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 w:cs="Arial"/>
          <w:b/>
          <w:b/>
          <w:i/>
          <w:i/>
          <w:sz w:val="18"/>
          <w:u w:val="single"/>
        </w:rPr>
      </w:pPr>
      <w:r>
        <w:rPr>
          <w:rFonts w:eastAsia="Batang;Arial Unicode MS" w:cs="Arial"/>
          <w:b/>
          <w:i/>
          <w:sz w:val="18"/>
          <w:u w:val="single"/>
        </w:rPr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atang;Arial Unicode MS" w:cs="Arial"/>
          <w:b/>
          <w:i/>
          <w:sz w:val="18"/>
          <w:u w:val="single"/>
        </w:rPr>
        <w:t xml:space="preserve">Предлагаем  </w:t>
      </w:r>
      <w:r>
        <w:rPr>
          <w:rFonts w:eastAsia="Batang;Arial Unicode MS" w:cs="Arial"/>
          <w:i/>
          <w:sz w:val="18"/>
        </w:rPr>
        <w:t>радиоизмерительные  приборы  .</w:t>
      </w:r>
      <w:r>
        <w:rPr>
          <w:rFonts w:eastAsia="Batang;Arial Unicode MS" w:cs="Arial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eastAsia="Batang;Arial Unicode MS" w:cs="Arial"/>
          <w:i/>
          <w:i/>
          <w:sz w:val="18"/>
        </w:rPr>
      </w:pPr>
      <w:r>
        <w:rPr>
          <w:rFonts w:eastAsia="Batang;Arial Unicode MS" w:cs="Arial"/>
          <w:i/>
          <w:sz w:val="18"/>
        </w:rPr>
        <w:t xml:space="preserve">Большинство приборов  имеет   отличный внешний вид и полную комплектацию.                                                                           </w:t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18"/>
        </w:rPr>
      </w:pPr>
      <w:r>
        <w:rPr>
          <w:rFonts w:eastAsia="Batang;Arial Unicode MS" w:cs="Arial"/>
          <w:b/>
          <w:i/>
          <w:color w:val="000000"/>
          <w:sz w:val="20"/>
        </w:rPr>
        <w:t xml:space="preserve">В  </w:t>
      </w:r>
      <w:r>
        <w:rPr>
          <w:rFonts w:eastAsia="Batang;Arial Unicode MS" w:cs="Arial"/>
          <w:b/>
          <w:i/>
          <w:color w:val="000000"/>
          <w:sz w:val="20"/>
          <w:u w:val="single"/>
        </w:rPr>
        <w:t>прайсе  только  приборы  имеющиеся  в  наличие  !!!!</w:t>
      </w:r>
      <w:r>
        <w:rPr>
          <w:rFonts w:eastAsia="Batang;Arial Unicode MS" w:cs="Arial"/>
          <w:b/>
          <w:i/>
          <w:color w:val="000000"/>
          <w:sz w:val="20"/>
        </w:rPr>
        <w:t xml:space="preserve">              </w:t>
      </w:r>
      <w:r>
        <w:rPr>
          <w:rFonts w:eastAsia="Batang;Arial Unicode MS" w:cs="Arial"/>
          <w:b/>
          <w:i/>
          <w:color w:val="000000"/>
          <w:sz w:val="18"/>
        </w:rPr>
        <w:t xml:space="preserve">                                                     </w:t>
      </w:r>
      <w:r>
        <w:rPr>
          <w:rFonts w:eastAsia="Batang;Arial Unicode MS" w:cs="Arial"/>
          <w:b/>
          <w:i/>
          <w:color w:val="FF0000"/>
          <w:sz w:val="18"/>
        </w:rPr>
        <w:t xml:space="preserve">                                           </w:t>
      </w:r>
    </w:p>
    <w:p>
      <w:pPr>
        <w:pStyle w:val="Normal"/>
        <w:rPr>
          <w:rFonts w:eastAsia="Batang;Arial Unicode MS" w:cs="Arial"/>
          <w:sz w:val="16"/>
        </w:rPr>
      </w:pPr>
      <w:r>
        <w:rPr>
          <w:rFonts w:eastAsia="Batang;Arial Unicode MS" w:cs="Arial"/>
          <w:sz w:val="16"/>
          <w:szCs w:val="16"/>
        </w:rPr>
        <w:t>Возможно проведение   Государственной Поверки</w:t>
      </w:r>
      <w:r>
        <w:rPr>
          <w:rFonts w:eastAsia="Batang;Arial Unicode MS" w:cs="Arial"/>
          <w:sz w:val="16"/>
        </w:rPr>
        <w:t xml:space="preserve"> .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Batang;Arial Unicode MS" w:cs="Arial"/>
          <w:sz w:val="16"/>
        </w:rPr>
      </w:pPr>
      <w:r>
        <w:rPr>
          <w:rFonts w:eastAsia="Batang;Arial Unicode MS" w:cs="Arial"/>
          <w:sz w:val="16"/>
        </w:rPr>
        <w:t xml:space="preserve">Доставка в любую точку  Росс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адиоизмерительные           Приборы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9</w:t>
      </w:r>
      <w:r>
        <w:rPr>
          <w:rFonts w:cs="Times New Roman" w:ascii="Times New Roman" w:hAnsi="Times New Roman"/>
          <w:sz w:val="18"/>
          <w:szCs w:val="18"/>
        </w:rPr>
        <w:t>.04.2013г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т. 846-2483512    т\ ф.846-95801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ОСЦИЛЛОГРАФЫ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radiopribor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bk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менование   полоса                             экран             вес                                             состояние                                         цена  стоимость Поверки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141"/>
        <w:gridCol w:w="142"/>
        <w:gridCol w:w="851"/>
        <w:gridCol w:w="141"/>
        <w:gridCol w:w="142"/>
        <w:gridCol w:w="567"/>
        <w:gridCol w:w="567"/>
        <w:gridCol w:w="1843"/>
        <w:gridCol w:w="1701"/>
        <w:gridCol w:w="1134"/>
        <w:gridCol w:w="99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5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луч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\8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кг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8.8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1-55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6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64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ороше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65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кг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6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70\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,,,,,,,,,,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7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кг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ороше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7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7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\12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кг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8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\12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кг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1\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кг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1\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1\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г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Ч-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Ч-9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Ч-9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г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Ч-9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г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Ч-9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Ч-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Г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Ч-1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\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1-9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5.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\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\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луч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\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9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9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\12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кг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1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луча+2канала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1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0мг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1-1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мг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льтимет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\6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кг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мг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кг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3.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льтимет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\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2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льтимет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4\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\1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4\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\1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8.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мг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луча 2канал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6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0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\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7\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\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\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18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\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bookmarkStart w:id="2" w:name="_Hlk8003224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 w:ascii="Times New Roman" w:hAnsi="Times New Roman"/>
              </w:rPr>
              <w:t>С1-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+1кана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22\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22\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2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д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8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2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8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2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3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-131\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13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\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-14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R015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2215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\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к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ek 65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6"/>
              </w:rPr>
              <w:t>мгц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117\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bookmarkStart w:id="5" w:name="OLE_LINK7"/>
      <w:r>
        <w:rPr>
          <w:rFonts w:cs="Times New Roman" w:ascii="Times New Roman" w:hAnsi="Times New Roman"/>
        </w:rPr>
        <w:t xml:space="preserve">  </w:t>
      </w:r>
      <w:r>
        <w:rPr>
          <w:rFonts w:eastAsia="Batang;Arial Unicode MS" w:cs="Batang;Arial Unicode MS" w:ascii="Batang;Arial Unicode MS" w:hAnsi="Batang;Arial Unicode MS"/>
          <w:sz w:val="20"/>
          <w:lang w:val="en-US"/>
        </w:rPr>
        <w:t xml:space="preserve">  </w:t>
      </w:r>
      <w:r>
        <w:rPr>
          <w:rFonts w:eastAsia="Batang;Arial Unicode MS" w:cs="Batang;Arial Unicode MS" w:ascii="Batang;Arial Unicode MS" w:hAnsi="Batang;Arial Unicode MS"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Осц</w:t>
      </w:r>
      <w:r>
        <w:rPr/>
        <w:t xml:space="preserve">иллографы  специальные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284"/>
        <w:gridCol w:w="567"/>
        <w:gridCol w:w="283"/>
        <w:gridCol w:w="567"/>
        <w:gridCol w:w="709"/>
        <w:gridCol w:w="1134"/>
        <w:gridCol w:w="1701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7-1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Г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Полны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8-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луч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-4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-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\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к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-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-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г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лный ЗИ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-1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кана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\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к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.000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-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кана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-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65.000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-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+2кана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2-4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сциллограф 5мгц , Вольтметр , частотоме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2-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437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сциллограф ,ГКЧ, Б.П.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Arial Unicode MS" w:cs="Batang;Arial Unicode MS" w:ascii="Batang;Arial Unicode MS" w:hAnsi="Batang;Arial Unicode MS"/>
          <w:sz w:val="20"/>
        </w:rPr>
        <w:t xml:space="preserve">                    </w:t>
      </w: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eastAsia="Batang;Arial Unicode MS" w:cs="Batang;Arial Unicode MS" w:ascii="Batang;Arial Unicode MS" w:hAnsi="Batang;Arial Unicode MS"/>
          <w:sz w:val="20"/>
          <w:lang w:val="en-US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20"/>
          <w:u w:val="single"/>
        </w:rPr>
        <w:t xml:space="preserve">ГЕНЕРАТОРЫ    ШУМА </w:t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  <w:sz w:val="20"/>
        </w:rPr>
      </w:pPr>
      <w:r>
        <w:rPr>
          <w:rFonts w:eastAsia="Batang;Arial Unicode MS" w:cs="Batang;Arial Unicode MS" w:ascii="Batang;Arial Unicode MS" w:hAnsi="Batang;Arial Unicode MS"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425"/>
                              <w:gridCol w:w="2693"/>
                              <w:gridCol w:w="1843"/>
                              <w:gridCol w:w="17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Г2-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До 600мг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Г2-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Г2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Изменяемая ПСС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Отлично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9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2-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Шум до  6.5Мг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С хра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ном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  <w:t>Шум до 1000мг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С хра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3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Ш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  <w:t xml:space="preserve">Генератор узкополосных шумовых сигнало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21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425"/>
                        <w:gridCol w:w="2693"/>
                        <w:gridCol w:w="1843"/>
                        <w:gridCol w:w="17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2-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о 600мг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2-4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2-5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Изменяемая ПСС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Отлично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2-5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Шум до  6.5Мг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С хра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ном-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  <w:t>Шум до 1000мг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С хра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3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Ш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  <w:t xml:space="preserve">Генератор узкополосных шумовых сигнало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21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Batang;Arial Unicode MS" w:cs="Calibri"/>
          <w:sz w:val="20"/>
        </w:rPr>
      </w:pPr>
      <w:r>
        <w:rPr>
          <w:rFonts w:eastAsia="Batang;Arial Unicode MS" w:cs="Batang;Arial Unicode MS" w:ascii="Batang;Arial Unicode MS" w:hAnsi="Batang;Arial Unicode MS"/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Batang;Arial Unicode MS" w:cs="Calibri"/>
          <w:sz w:val="20"/>
        </w:rPr>
      </w:pPr>
      <w:r>
        <w:rPr>
          <w:rFonts w:eastAsia="Batang;Arial Unicode MS"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Batang;Arial Unicode MS" w:cs="Calibri"/>
          <w:sz w:val="20"/>
        </w:rPr>
      </w:pPr>
      <w:r>
        <w:rPr>
          <w:rFonts w:eastAsia="Batang;Arial Unicode MS"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Batang;Arial Unicode MS" w:cs="Calibri"/>
          <w:sz w:val="20"/>
        </w:rPr>
      </w:pPr>
      <w:r>
        <w:rPr>
          <w:rFonts w:eastAsia="Batang;Arial Unicode MS"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20"/>
          <w:u w:val="single"/>
        </w:rPr>
        <w:t xml:space="preserve">ГЕНЕРАТОРЫ    НЧ  </w:t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6085</wp:posOffset>
                </wp:positionV>
                <wp:extent cx="6369685" cy="245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2"/>
                              <w:gridCol w:w="850"/>
                              <w:gridCol w:w="142"/>
                              <w:gridCol w:w="284"/>
                              <w:gridCol w:w="1134"/>
                              <w:gridCol w:w="850"/>
                              <w:gridCol w:w="284"/>
                              <w:gridCol w:w="1559"/>
                              <w:gridCol w:w="17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7гц-200кг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Мощный вы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8.000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До 2Мг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синтезат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.70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Б.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гц-200кг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гц-10мг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Меандр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12.000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2\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гц-10мг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Меанд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 xml:space="preserve">  s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До 25В (600о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С хра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15.000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14.000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0гц-200кг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Частотомер, гармоники до 0.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гц-200кг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Точная    установка  частот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вых 5ом  и 600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Отлично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12.000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Фильтр к Г3-1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С хра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3-1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гц-200кг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Выход  до 200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полный ЗИ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R0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0гц-200к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мультимет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Измерение Нелин.искаж,Детонации,Част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С хра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Ф5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93pt;mso-wrap-distance-left:0pt;mso-wrap-distance-right:9pt;mso-wrap-distance-top:0pt;mso-wrap-distance-bottom:0pt;margin-top:3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2"/>
                        <w:gridCol w:w="850"/>
                        <w:gridCol w:w="142"/>
                        <w:gridCol w:w="284"/>
                        <w:gridCol w:w="1134"/>
                        <w:gridCol w:w="850"/>
                        <w:gridCol w:w="284"/>
                        <w:gridCol w:w="1559"/>
                        <w:gridCol w:w="17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0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0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0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7гц-200кг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Мощный вы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8.000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о 2Мг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нтезато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.70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Б.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гц-200кг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гц-10мг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Меандр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12.000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2\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гц-10мг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Меанд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sin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До 25В (600о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 хра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15.000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14.000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гц-200кгц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Частотомер, гармоники до 0.2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гц-200кгц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Точная    установка  частот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вых 5ом  и 600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Отлично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12.000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Фильтр к Г3-11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1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 хра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3-1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гц-200кг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ыход  до 200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лный ЗИ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015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гц-200к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мультимет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Измерение Нелин.искаж,Детонации,Част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 хра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Ф57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Batang;Arial Unicode MS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Batang;Arial Unicode MS"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24"/>
          <w:szCs w:val="24"/>
          <w:u w:val="single"/>
        </w:rPr>
        <w:t xml:space="preserve">   </w:t>
      </w: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24"/>
          <w:szCs w:val="24"/>
          <w:u w:val="single"/>
        </w:rPr>
        <w:t>Г</w:t>
      </w:r>
      <w:r>
        <w:rPr/>
        <w:t>енераторы   ВЧ  и СВЧ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851"/>
        <w:gridCol w:w="141"/>
        <w:gridCol w:w="567"/>
        <w:gridCol w:w="709"/>
        <w:gridCol w:w="3260"/>
        <w:gridCol w:w="1560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76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-1,2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очная установка мощности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76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-1.78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щность  от 10-4 до  10-15 вт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ггц-2.56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щность  от 10-4 до  10-15 вт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ггц-2.56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щность  от 10-4 до  10-15 вт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ггц-4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табильность  вых.уровня  +-0.1дб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ггц-5.6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ггц-5.6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ггц-7.5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4-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ггц-10.5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В.П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02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кгц-5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мгц-40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 ЧМ 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Г4-108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16ГГц-16,61ГГ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К,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1-12,16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11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9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11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Ггц-12.7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мгц-30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 ЧМ ИМ В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кгц-1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-3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в  на 50ом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2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29+усилител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0мгц-120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 ЧМ 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отомер*      ФАПЧ   стабильност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4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37-53</w:t>
            </w:r>
            <w:r>
              <w:rPr>
                <w:rFonts w:cs="Times New Roman" w:ascii="Times New Roman" w:hAnsi="Times New Roman"/>
                <w:b/>
                <w:sz w:val="16"/>
              </w:rPr>
              <w:t>Гг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4-14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ГГц-78ГГ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4-14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мгц-400мг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     макс 0.9… 1.3В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мгц-82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ИМ. внеш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    макс 0.7Вт….2в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мгц-512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 ЧМ 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омер*  стабильность10-5   ФАПЧ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мгц-512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 ЧМ И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омер*  стабильность10-5   ФАПЧ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гц-1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кгц-5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2В  на 50ом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,44ггц-26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-37.5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кгц-10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бильность  10-5    ФАПЧ    частотомер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 1996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кгц-10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бильность  10-5    ФАПЧ    частотомер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700-100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Выход 50Вт !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Ггц-142Г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Г4-1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1мгц-63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9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6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14-129,9999мг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.Ч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интезатор ,нестабильность10-7 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4-17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Г4-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кгц-50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2в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R0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16"/>
              </w:rPr>
              <w:t>кгц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-110</w:t>
            </w:r>
            <w:r>
              <w:rPr>
                <w:rFonts w:cs="Times New Roman" w:ascii="Times New Roman" w:hAnsi="Times New Roman"/>
                <w:b/>
                <w:sz w:val="16"/>
              </w:rPr>
              <w:t>мг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,Ч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КЧ, цифровая индикац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ацинт –М-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Batang;Arial Unicode MS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24"/>
          <w:szCs w:val="24"/>
          <w:u w:val="single"/>
        </w:rPr>
        <w:t xml:space="preserve">         </w:t>
      </w: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24"/>
          <w:szCs w:val="24"/>
          <w:u w:val="single"/>
        </w:rPr>
        <w:t xml:space="preserve">Генераторы  импульсов 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708"/>
        <w:gridCol w:w="426"/>
        <w:gridCol w:w="283"/>
        <w:gridCol w:w="1418"/>
        <w:gridCol w:w="1842"/>
        <w:gridCol w:w="1560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4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4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4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5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5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0.1-1000мк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т 0.01-100кгц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плитуда 0.1-50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5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56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100нс-1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5-6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50нс-1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5-6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Отличное  2002г   с Гос. Поверкой  04.20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5-6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овые комбин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5-6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3нс-10000н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т до 100мг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5-6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нератор кодовых комбинаций   со свободно набираемой структурой ,ПСП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5-62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3нс-3000н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т до 120мг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6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0.1-1000мк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плитуда 0.1-60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плитуда 0.1-60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  1995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5-6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10нс-300мк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т 1кгц-50мг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5-7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5нс-1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т до 50мг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7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0.1мкс-1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чность Амплитуды до 1%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7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1нс-500мк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т 1кгц-500мг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79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8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ительность 0.1мкс-5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8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Г5-8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+Оптический генератор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5-9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енераторы  специальных   сигналов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709"/>
        <w:gridCol w:w="1417"/>
        <w:gridCol w:w="851"/>
        <w:gridCol w:w="2409"/>
        <w:gridCol w:w="1560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6"/>
              </w:rPr>
              <w:t>.меандр. пила. Треу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гц-1м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6"/>
              </w:rPr>
              <w:t>.меандр. пила. Треу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гц-1м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6"/>
              </w:rPr>
              <w:t>.меандр. пила. Треу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гц-1м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6"/>
              </w:rPr>
              <w:t>.меандр. пила. Треу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-990к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6"/>
              </w:rPr>
              <w:t>.меандр. пила. Треу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3.000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ратор для телевизионных измерени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6-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гц-12М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FG8217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гц-3Мг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отомер до 150мгц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6"/>
              </w:rPr>
              <w:t xml:space="preserve">.меандр. пила. Треуг    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гц-10м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6"/>
              </w:rPr>
              <w:t>.меандр. пила. Треуг       АМ  ЧМ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16"/>
              </w:rPr>
              <w:t>083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Генератор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PAL-SEKA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  <w:t xml:space="preserve">ВОЛЬТМЕТРЫ  переменных  напряжений                                                            цена              стоимость Поверки </w:t>
      </w:r>
    </w:p>
    <w:tbl>
      <w:tblPr>
        <w:tblW w:w="107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1276"/>
        <w:gridCol w:w="142"/>
        <w:gridCol w:w="992"/>
        <w:gridCol w:w="142"/>
        <w:gridCol w:w="425"/>
        <w:gridCol w:w="1134"/>
        <w:gridCol w:w="850"/>
        <w:gridCol w:w="284"/>
        <w:gridCol w:w="285"/>
        <w:gridCol w:w="1566"/>
        <w:gridCol w:w="1151"/>
        <w:gridCol w:w="114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3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кгц-1000мгц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38  В3-38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ый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38Б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ый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38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ой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ЖКИ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3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Мгц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4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4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ый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Кгц-1000мгц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3-4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4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гц- 50мгц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Мв-300В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48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гц- 50мгц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Мв-300В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48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4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енсационный    точность 0.2%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гц- 1000мгц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-7.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2\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ИВ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2\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тодиод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00мгц         цифровая индикация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2\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ЖКИ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00мгц         цифровая индикация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5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.у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ый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квадратичный 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5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окая точност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К3-6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3-6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53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лливольтмет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%  стлелочный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гц- 10мгц   0.2в-1000в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526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первольтмет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А    до 1000В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квадратичный 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Unipan245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квадратичное ,средневыпрямленное амплитудное постоянное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ешающая способность 10мкВ в диап.10мВ  ,1мкВ  в диап.1мВ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Unipan2</w:t>
            </w:r>
            <w:r>
              <w:rPr>
                <w:rFonts w:cs="Times New Roman" w:ascii="Times New Roman" w:hAnsi="Times New Roman"/>
                <w:b/>
                <w:sz w:val="16"/>
              </w:rPr>
              <w:t>32В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ЗИПа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Unipan2</w:t>
            </w:r>
            <w:r>
              <w:rPr>
                <w:rFonts w:cs="Times New Roman" w:ascii="Times New Roman" w:hAnsi="Times New Roman"/>
                <w:b/>
                <w:sz w:val="16"/>
              </w:rPr>
              <w:t>32В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.у 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Unipan2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3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.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/>
        <w:t>Импульсные  вольтметры</w:t>
      </w:r>
    </w:p>
    <w:tbl>
      <w:tblPr>
        <w:tblW w:w="10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553"/>
        <w:gridCol w:w="1558"/>
        <w:gridCol w:w="1147"/>
        <w:gridCol w:w="114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4-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пульсный  микровольтмет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4-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4-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пульсный  микровольтмет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4-1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4-1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пульсный  микровольтмет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ый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>Селективные</w:t>
      </w:r>
      <w:r>
        <w:rPr/>
        <w:t xml:space="preserve">  Микровольтметры</w:t>
      </w:r>
    </w:p>
    <w:tbl>
      <w:tblPr>
        <w:tblW w:w="107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425"/>
        <w:gridCol w:w="892"/>
        <w:gridCol w:w="242"/>
        <w:gridCol w:w="1188"/>
        <w:gridCol w:w="1080"/>
        <w:gridCol w:w="567"/>
        <w:gridCol w:w="1417"/>
        <w:gridCol w:w="284"/>
        <w:gridCol w:w="1276"/>
        <w:gridCol w:w="1134"/>
        <w:gridCol w:w="113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6-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кровольтмет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лективный  1мкВ-10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гц-200кг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9.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6-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кровольтмет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лективный     1мкВ-1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кгц-30мгц  А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6-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кровольтмет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лективны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кгц-30мгц  А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MV-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лектив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номное пита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</w:rPr>
              <w:t>кгц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30</w:t>
            </w:r>
            <w:r>
              <w:rPr>
                <w:rFonts w:cs="Times New Roman" w:ascii="Times New Roman" w:hAnsi="Times New Roman"/>
                <w:sz w:val="16"/>
              </w:rPr>
              <w:t>мгц    (0.3мкВ-3В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</w:rPr>
              <w:t>WSM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елективный     30мгц-300мгц  Автономное питание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 1мкв(при полосе 120кгц)  ,от 0.3мк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MS-4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мгц-1000мгц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W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7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лективный  милливольтмет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мгц-300мг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V-8.5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лективный  милливольтмет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30мгц-1000мг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V-8.5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Комплект антенн и  принадлежностей  к </w:t>
            </w:r>
            <w:r>
              <w:rPr>
                <w:rFonts w:cs="Times New Roman" w:ascii="Times New Roman" w:hAnsi="Times New Roman"/>
                <w:sz w:val="16"/>
              </w:rPr>
              <w:t>SMV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8.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Антенна </w:t>
            </w:r>
            <w:r>
              <w:rPr>
                <w:rFonts w:cs="Times New Roman" w:ascii="Times New Roman" w:hAnsi="Times New Roman"/>
                <w:sz w:val="16"/>
              </w:rPr>
              <w:t>LP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мгц-1000м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Антенна </w:t>
            </w:r>
            <w:r>
              <w:rPr>
                <w:rFonts w:cs="Times New Roman" w:ascii="Times New Roman" w:hAnsi="Times New Roman"/>
                <w:sz w:val="16"/>
              </w:rPr>
              <w:t>DP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</w:rPr>
              <w:t>SMV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1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До 30мгц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50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</w:rPr>
              <w:t>SMV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1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Комплект антенн </w:t>
            </w:r>
            <w:r>
              <w:rPr>
                <w:rFonts w:cs="Times New Roman" w:ascii="Times New Roman" w:hAnsi="Times New Roman"/>
                <w:sz w:val="16"/>
              </w:rPr>
              <w:t xml:space="preserve">FMA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1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</w:rPr>
              <w:t>V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2000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меритель уровня ,анализатор спектра   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46мгц-840мг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вы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</w:rPr>
              <w:t>STV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01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1-30М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</w:rPr>
              <w:t>STV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-300м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А101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Антенна  26-300мгц  к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STV-4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Unipan232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азовый нановольтметр   1.5гц-150к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Unipan232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азовый нановольтметр   1.5гц-150к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.у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Unipan23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5Гц-150К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.у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NB12-1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квивалент сети  0.15-30м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NB12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NNB1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5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NB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01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NB103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-300м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NB103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NLMZ4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квивалент сети   50ом 75ом   10-150к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5-20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мерительный приёмник 500-1000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Batang;Arial Unicode MS" w:cs="Calibri"/>
          <w:b/>
          <w:b/>
          <w:color w:val="000000"/>
          <w:sz w:val="24"/>
          <w:szCs w:val="24"/>
          <w:u w:val="single"/>
        </w:rPr>
      </w:pPr>
      <w:r>
        <w:rPr>
          <w:rFonts w:eastAsia="Batang;Arial Unicode MS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eastAsia="Batang;Arial Unicode MS" w:cs="Batang;Arial Unicode MS" w:ascii="Batang;Arial Unicode MS" w:hAnsi="Batang;Arial Unicode MS"/>
          <w:b/>
          <w:color w:val="000000"/>
          <w:sz w:val="24"/>
          <w:szCs w:val="24"/>
          <w:u w:val="single"/>
        </w:rPr>
        <w:t>В</w:t>
      </w:r>
      <w:r>
        <w:rPr/>
        <w:t xml:space="preserve">ольтметры  универсальные </w:t>
      </w:r>
    </w:p>
    <w:tbl>
      <w:tblPr>
        <w:tblW w:w="10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2"/>
        <w:gridCol w:w="283"/>
        <w:gridCol w:w="426"/>
        <w:gridCol w:w="992"/>
        <w:gridCol w:w="709"/>
        <w:gridCol w:w="283"/>
        <w:gridCol w:w="567"/>
        <w:gridCol w:w="142"/>
        <w:gridCol w:w="567"/>
        <w:gridCol w:w="142"/>
        <w:gridCol w:w="142"/>
        <w:gridCol w:w="283"/>
        <w:gridCol w:w="142"/>
        <w:gridCol w:w="141"/>
        <w:gridCol w:w="270"/>
        <w:gridCol w:w="156"/>
        <w:gridCol w:w="143"/>
        <w:gridCol w:w="284"/>
        <w:gridCol w:w="285"/>
        <w:gridCol w:w="1566"/>
        <w:gridCol w:w="1139"/>
        <w:gridCol w:w="1146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16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1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21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22А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>
          <w:trHeight w:val="5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26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00мгц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ЗИП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>
          <w:trHeight w:val="56" w:hRule="atLeast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27А\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>
          <w:trHeight w:val="5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28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(01мкВ-1000В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(0.001ом-10Мом)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5%   и 0.04%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>
          <w:trHeight w:val="5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29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метрический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0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метрический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1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2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В.П.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>
          <w:trHeight w:val="56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4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34А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 xml:space="preserve">(10мкВ-1000В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(1ом-10Мом)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34А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 xml:space="preserve">(10мкВ-1000В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(1ом-10Мом)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35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(0.1Мв-1000В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(1ом-10Мом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(0.1мкА-10А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</w:t>
            </w:r>
          </w:p>
        </w:tc>
        <w:tc>
          <w:tcPr>
            <w:tcW w:w="18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матическ полевой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6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(0.1Мв-1000В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(1ом-10Мом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(1мкА-10А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ый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гц- 1000мгц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6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7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тодиод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00мгц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7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КИ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00мгц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8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(10мкВ-1000В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(0.1ом-20Мом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(10мкА-2А)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матический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8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39</w:t>
            </w:r>
          </w:p>
        </w:tc>
        <w:tc>
          <w:tcPr>
            <w:tcW w:w="609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Вольтметр универсальный цифровой. 5 ½-6 ½ - разрядный.  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40</w:t>
            </w:r>
          </w:p>
        </w:tc>
        <w:tc>
          <w:tcPr>
            <w:tcW w:w="609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(10мкв-1000В(</w:t>
            </w:r>
            <w:r>
              <w:rPr>
                <w:rFonts w:cs="Times New Roman" w:ascii="Times New Roman" w:hAnsi="Times New Roman"/>
                <w:b/>
                <w:sz w:val="16"/>
              </w:rPr>
              <w:t>до 35Кв)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(0.01ом-10Мом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(0.01Ма-10А)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ЗИП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40   В7-40\4</w:t>
            </w:r>
          </w:p>
        </w:tc>
        <w:tc>
          <w:tcPr>
            <w:tcW w:w="524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ЗИПа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40\1</w:t>
            </w:r>
          </w:p>
        </w:tc>
        <w:tc>
          <w:tcPr>
            <w:tcW w:w="609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ЗИП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40\1</w:t>
            </w:r>
          </w:p>
        </w:tc>
        <w:tc>
          <w:tcPr>
            <w:tcW w:w="523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 xml:space="preserve">(10мкв-1000В(до 35Кв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(0.01ом-10Мом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(0.01Ма-10А)     до 1000мгц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хранения  экспорт. Вариант 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6"/>
              </w:rPr>
              <w:t>В7-40\3</w:t>
            </w:r>
          </w:p>
        </w:tc>
        <w:tc>
          <w:tcPr>
            <w:tcW w:w="609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7-40\4</w:t>
            </w:r>
          </w:p>
        </w:tc>
        <w:tc>
          <w:tcPr>
            <w:tcW w:w="609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ЗИП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40\5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 xml:space="preserve">(10мкв-1000В(до 35Кв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(0.01ом-10Мом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(0.01Ма-10А)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матич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ЗИП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НВ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ля В7-40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41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Э-42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лектрометрический  вольтметр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Па-0.1А   5мкВ-200В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ом-1Том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45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лектрометрический  вольтметр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46  В7-46\1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Нв-1000В   100Па-10А   100мком-200Мо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5%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49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ектрометрический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ольтмет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КИ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7-53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КИ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7-58\2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5г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8-7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 отношен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8-8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В2-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9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31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окая  точност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300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окая  точност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301.1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лный ЗИП 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301.2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301.3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302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304-1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1312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1413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1516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Поверкой 02.2011г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1518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4300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4313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203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итель тока и отклонения напряжений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43305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68003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итель тока и напряжения 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0ма , 0-500В     0.1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68009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В-11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  ,частота до 10мгц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.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4834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4852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вольтмет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95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Unipan245</w:t>
            </w:r>
          </w:p>
        </w:tc>
        <w:tc>
          <w:tcPr>
            <w:tcW w:w="510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квадратичное ,средневыпрямленное амплитудное постоянное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ешающая способность 10мкВ в диап.10мВ  ,1мкВ  в диап.1мВ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0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0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tang;Arial Unicode MS" w:hAnsi="Batang;Arial Unicode MS" w:eastAsia="Batang;Arial Unicode MS" w:cs="Shruti"/>
          <w:b/>
          <w:b/>
          <w:i/>
          <w:i/>
          <w:color w:val="000000"/>
          <w:sz w:val="20"/>
          <w:u w:val="single"/>
        </w:rPr>
      </w:pPr>
      <w:r>
        <w:rPr>
          <w:rFonts w:eastAsia="Batang;Arial Unicode MS" w:cs="Shruti" w:ascii="Batang;Arial Unicode MS" w:hAnsi="Batang;Arial Unicode MS"/>
          <w:b/>
          <w:i/>
          <w:color w:val="000000"/>
          <w:sz w:val="20"/>
          <w:u w:val="single"/>
        </w:rPr>
        <w:t xml:space="preserve">                                      </w:t>
      </w:r>
      <w:r>
        <w:rPr>
          <w:rFonts w:eastAsia="Batang;Arial Unicode MS" w:cs="Shruti" w:ascii="Batang;Arial Unicode MS" w:hAnsi="Batang;Arial Unicode MS"/>
          <w:b/>
          <w:i/>
          <w:color w:val="000000"/>
          <w:sz w:val="20"/>
          <w:u w:val="single"/>
        </w:rPr>
        <w:t>Измерители    Модуляции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984"/>
        <w:gridCol w:w="1560"/>
        <w:gridCol w:w="1134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К2-2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К3-4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К3-4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К3-4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ерка 01.2011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2-3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ИЗМЕРИТЕЛИ   нелинейных искажений   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984"/>
        <w:gridCol w:w="1560"/>
        <w:gridCol w:w="1134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6-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измерение  нелинейных искаж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отомер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льтметр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6-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ВП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К6-1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6-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измерение  нелинейных искаж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отомер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льтметр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              </w:t>
      </w:r>
      <w:r>
        <w:rPr/>
        <w:t>Анализаторы  Спектра  Сигналов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126"/>
        <w:gridCol w:w="1984"/>
        <w:gridCol w:w="1560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4-2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39Г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4-2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4-4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5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гц-60к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300мгц   с внешним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5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5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600к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5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5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10м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С4-6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\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мгц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6"/>
              </w:rPr>
              <w:t>г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4-6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39Г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6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-1.5Г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6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ггц-3.4г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6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ггц-6.15г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6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ггц-8.7г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4-6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ГГц-18Ггц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4-7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исп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ЧС-54 +Я40-08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лок  к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ЗИП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Ч-5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ок к С4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ЗИП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С4-6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ок к С4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ЗИП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Измерители Мощности                                              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"/>
        <w:gridCol w:w="550"/>
        <w:gridCol w:w="1107"/>
        <w:gridCol w:w="284"/>
        <w:gridCol w:w="567"/>
        <w:gridCol w:w="425"/>
        <w:gridCol w:w="567"/>
        <w:gridCol w:w="567"/>
        <w:gridCol w:w="1276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1-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1-25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2М-21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2М-22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2М-2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3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-1000мгц    до 15Вт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Стрелочная индикация        75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10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мгц-78Ггц</w:t>
            </w:r>
            <w:r>
              <w:rPr>
                <w:rFonts w:cs="Times New Roman" w:ascii="Times New Roman" w:hAnsi="Times New Roman"/>
                <w:sz w:val="16"/>
              </w:rPr>
              <w:t xml:space="preserve">   1мкВт-10мВт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ая индикац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11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-11.5ггц       до 10вт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13/1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М3-2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мгц-10Ггц</w:t>
            </w:r>
            <w:r>
              <w:rPr>
                <w:rFonts w:cs="Times New Roman" w:ascii="Times New Roman" w:hAnsi="Times New Roman"/>
                <w:sz w:val="16"/>
              </w:rPr>
              <w:t xml:space="preserve">   1мкВт-10мВт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50ом   Стрелочная индикация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М3-22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мгц-56Ггц</w:t>
            </w:r>
            <w:r>
              <w:rPr>
                <w:rFonts w:cs="Times New Roman" w:ascii="Times New Roman" w:hAnsi="Times New Roman"/>
                <w:sz w:val="16"/>
              </w:rPr>
              <w:t xml:space="preserve">   1мкВт-10мВт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 xml:space="preserve">Цифровая  индикация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29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3-1ггц        75ом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М5-3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-3ггц             75ом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31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38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4-16.7Ггц    240ом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 на 8м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40-М5-44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4-…..16.7гг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ловки к М3-22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44 ,М5-45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ггц-…25ГГц-37гг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0ом                  Головки к М3-22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49 ,М5-50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5-53.57ггц-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88,М5-89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3-7.5гг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89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1-12гг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ом  или 240ом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5-78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28 ( А)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-5.5ГГц  (50ом)    0.02-3ГГц(75о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До 1вт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ая  индикац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90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39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46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48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51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7гг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52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ггц-25гг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 10мВ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53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ГГц-37гг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 10мВ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5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7ггц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 1в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5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 20В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арая головка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5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ловка  нового  типа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58\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ГГ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 1В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К3-6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1-3ГГц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-6000В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К3-6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1-3ГГц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-6000В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К3-7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Ггц-5.6ГГц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Блок измерительный 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МК3-7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тический генератор 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меритель мощнос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9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а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3-9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а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FFFF"/>
        </w:rPr>
      </w:pPr>
      <w:r>
        <w:rPr>
          <w:rFonts w:cs="Times New Roman" w:ascii="Times New Roman" w:hAnsi="Times New Roman"/>
          <w:b/>
          <w:i/>
          <w:color w:val="00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ЧАСТОТОМЕРЫ</w:t>
      </w:r>
    </w:p>
    <w:tbl>
      <w:tblPr>
        <w:tblW w:w="108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2"/>
        <w:gridCol w:w="1559"/>
        <w:gridCol w:w="1418"/>
        <w:gridCol w:w="425"/>
        <w:gridCol w:w="1276"/>
        <w:gridCol w:w="708"/>
        <w:gridCol w:w="1560"/>
        <w:gridCol w:w="1134"/>
        <w:gridCol w:w="1282"/>
      </w:tblGrid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2-9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5 мгц-375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онансны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2-32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2-35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мгц-56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2-37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ггц- 10.7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3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3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>
          <w:trHeight w:val="14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34 ( Ч3-34А 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34 +ЯЗЧ-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4.5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4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4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мгц-20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47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гц-5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4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гц-12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установ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5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5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 xml:space="preserve">До 300мгц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5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мгц-78,33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ЯЗЧ-72 и  Ч5-13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8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5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роше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+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гц-10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000    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3\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гц-15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3\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вый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гц-15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6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4\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5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 1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кгц-100мгц     6-12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6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18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Ч3-8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гц-10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Ч3-007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50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503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чик  импульсов    с предустановко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504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.у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504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509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литель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513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100мг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четчик  импульсов  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53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астотомер до 100мг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чик  импульсов    с предустановко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.000  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ЗЧ-4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мгц-1000Мг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ЗЧ-4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5Гг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ЗЧ-4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12ГГ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ЗЧ-5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4.5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Ч3-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ЗЧ-7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лок к Ч3-54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7г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ЗЧ-8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лок к Ч3-54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ЗЧ-8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лок к Ч3-54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 18Г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5-13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образователь  из 10-78,33ГГц   в  3.3-5Ггц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FT G-2002.5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четчик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гц-100мг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-6\го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ЭЦ-10000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ундом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В-53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ундом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29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 1994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СИ-10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чётчик импульсов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                   </w:t>
      </w:r>
      <w:r>
        <w:rPr/>
        <w:t xml:space="preserve">ИЗМЕРИТЕЛИ      АЧХ  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701"/>
        <w:gridCol w:w="1843"/>
        <w:gridCol w:w="1984"/>
        <w:gridCol w:w="1560"/>
        <w:gridCol w:w="1134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Х1-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гц-1000к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Х1-4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Х1-4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1-4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Мгц-126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1-4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Мгц-126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ифровая индикация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1-4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1-4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мгц-25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1-4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мгц-15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лок к Х1-4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1-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Мгц-126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ратор  сетки  ч\б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1-5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1-5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20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1-5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25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Измерительные лин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1560"/>
        <w:gridCol w:w="1134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12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лноводная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ггц-25.86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%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ново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12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аксиа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5-9.93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ново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ггц-17.4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3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3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3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3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-53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1-4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Gautami"/>
          <w:color w:val="000000"/>
          <w:sz w:val="24"/>
          <w:szCs w:val="24"/>
        </w:rPr>
      </w:pPr>
      <w:r>
        <w:rPr>
          <w:rFonts w:cs="Gautami" w:ascii="Palatino Linotype" w:hAnsi="Palatino Linotype"/>
          <w:b/>
          <w:i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cs="Gautami" w:ascii="Palatino Linotype" w:hAnsi="Palatino Linotype"/>
          <w:b/>
          <w:i/>
          <w:color w:val="000000"/>
          <w:sz w:val="24"/>
          <w:szCs w:val="24"/>
          <w:u w:val="single"/>
        </w:rPr>
        <w:t xml:space="preserve">ИЗМЕРИТЕЛИ        КСВН  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67"/>
        <w:gridCol w:w="851"/>
        <w:gridCol w:w="992"/>
        <w:gridCol w:w="567"/>
        <w:gridCol w:w="1417"/>
        <w:gridCol w:w="1560"/>
        <w:gridCol w:w="1134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2Р-6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ок индикато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2Р-9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ог В8-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К2-4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\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мгц-126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К2-4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\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мгц-1260м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52\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07-2.14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акси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54\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Ггц-5.64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54\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12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акси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5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ггц-4.8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 на 2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лный комплект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5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ггц-5.64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 на 2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лный комплект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5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4-8.24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 на 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лный комплект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2-60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5Ггц-9.93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нов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 на 12.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6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4Ггц-12.05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нов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 на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6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5 – 37.5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\3.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исп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6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-18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 на 8  ,17 на 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6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 -53,57 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 на 2.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6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7 -78.33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 на 1.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7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-1.25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Ггц-5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аксиал 3.5\1.52мм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1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-2.14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аксиал 7\3.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1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ГГц-8,3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аксиал 7\3.0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1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15-18ГГ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2-125\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3-32 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3-3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 Полных  сопротивл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-3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 Полных  сопротивл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3-3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мгц-1000мг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 Полных  сопротивл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ПС-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ПС-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4-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1260мг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ом (  16\7 и 7\3 ) 75 (16\4.6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4-2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4Гг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4-3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12Гг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кропроцессор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4-3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-1.25Гг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4-3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5гг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П-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К4-21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КЧ-37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нератор  качающией частот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Ггц-2Г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КЧ-38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нератор  качающией частот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Ггц-4Г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КЧ-4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нератор  качающией частот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5ГГ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Измерение Электромагнитных пол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21400" cy="1338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992"/>
                              <w:gridCol w:w="567"/>
                              <w:gridCol w:w="2835"/>
                              <w:gridCol w:w="1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3-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.3ггц-37.5гг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3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Измерение                напряженн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Магнитного  (30мгц)   и   электрического (300мгц)  поля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3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Измерение                напряженн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Магнитного  (30мгц)   и   электрического (300мгц)  поля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3-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До 39ГГ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3-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VS2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Измерение уровня ТВ  сигнал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6мгц-940мгц           Анализатор спект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0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5-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00-1000мг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П5-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5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559"/>
                        <w:gridCol w:w="992"/>
                        <w:gridCol w:w="567"/>
                        <w:gridCol w:w="2835"/>
                        <w:gridCol w:w="1560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3-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.3ггц-37.5гг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3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Измерение                напряженност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Магнитного  (30мгц)   и   электрического (300мгц)  поля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3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Измерение                напряженност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Магнитного  (30мгц)   и   электрического (300мгц)  поля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3-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о 39ГГ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3-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VS200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Измерение уровня ТВ  сигнал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6мгц-940мгц           Анализатор спект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0-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5-20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00-1000мг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П5-28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Антенны 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396"/>
        <w:gridCol w:w="2290"/>
        <w:gridCol w:w="1843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6-10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,8ГГц-37,5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6-1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см-5.4см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6-1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апазон 11.1см -8 с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6-3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7Ггц-25,8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А-10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sz w:val="16"/>
              </w:rPr>
              <w:t>мгц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16"/>
              </w:rPr>
              <w:t>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мплект для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STV-4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Антенны  к </w:t>
            </w:r>
            <w:r>
              <w:rPr>
                <w:rFonts w:cs="Times New Roman" w:ascii="Times New Roman" w:hAnsi="Times New Roman"/>
                <w:sz w:val="16"/>
              </w:rPr>
              <w:t>FSM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1</w:t>
            </w:r>
          </w:p>
        </w:tc>
        <w:tc>
          <w:tcPr>
            <w:tcW w:w="2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Антенна </w:t>
            </w:r>
            <w:r>
              <w:rPr>
                <w:rFonts w:cs="Times New Roman" w:ascii="Times New Roman" w:hAnsi="Times New Roman"/>
                <w:sz w:val="16"/>
              </w:rPr>
              <w:t>LPA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мгц-1000м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SMV-8.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К7-1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параметров антенн 3,86-5,96Гг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К7-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ОПУ к П6-2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Gautami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Gautami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боры  для фазовых  измерений    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1134"/>
        <w:gridCol w:w="1843"/>
        <w:gridCol w:w="1701"/>
        <w:gridCol w:w="992"/>
        <w:gridCol w:w="99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К2-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- 1000мг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К2-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-12.4Гг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2-1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К2-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- 1000мг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 полный ЗИП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2-3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 5Мгц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color w:val="000000"/>
          <w:sz w:val="24"/>
          <w:u w:val="single"/>
        </w:rPr>
      </w:pPr>
      <w:r>
        <w:rPr>
          <w:rFonts w:eastAsia="Arial" w:cs="Arial"/>
          <w:b/>
          <w:i/>
          <w:color w:val="000000"/>
          <w:sz w:val="24"/>
          <w:u w:val="single"/>
        </w:rPr>
        <w:t xml:space="preserve">                       </w:t>
      </w:r>
      <w:r>
        <w:rPr>
          <w:rFonts w:cs="Arial"/>
          <w:b/>
          <w:i/>
          <w:color w:val="000000"/>
          <w:sz w:val="24"/>
          <w:u w:val="single"/>
        </w:rPr>
        <w:t xml:space="preserve">Измерители  Неоднородностей Линий                                               поверка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1276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5-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5-1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 неоднородностей  5м-300к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-500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Р5-1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200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5-1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2км  разрешение 0.09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5-13\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020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 до  места  повреждения  кабел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12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йс-105Р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2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Batang;Arial Unicode MS" w:cs="Arial" w:ascii="Times New Roman" w:hAnsi="Times New Roman"/>
          <w:b/>
          <w:color w:val="000000"/>
          <w:szCs w:val="22"/>
          <w:u w:val="single"/>
        </w:rPr>
        <w:t xml:space="preserve">                                  </w:t>
      </w:r>
      <w:r>
        <w:rPr>
          <w:rFonts w:eastAsia="Batang;Arial Unicode MS" w:cs="Arial"/>
          <w:b/>
          <w:color w:val="000000"/>
          <w:szCs w:val="22"/>
          <w:u w:val="single"/>
        </w:rPr>
        <w:t xml:space="preserve">Приборы   для  проверки  </w:t>
      </w:r>
      <w:r>
        <w:rPr/>
        <w:t xml:space="preserve"> линий  связи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3260"/>
        <w:gridCol w:w="709"/>
        <w:gridCol w:w="425"/>
        <w:gridCol w:w="1276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/>
              </w:rPr>
              <w:t>XJ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04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Генератор    для проверки  линий  связ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гц-625кг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2XN06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итель уровн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гц-625кг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MU211-2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рато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0кг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GV704-2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  уров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0кг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GF-7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ифровой псофометр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GF-6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нератор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GF-6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нератор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MV-6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 уровн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ЕТ70Т\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ратор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ЕТ-7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ратор +   измеритель уровн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ЕТ-9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нератор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32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ный комплек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321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ный комплек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323И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К-1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 краевых искаже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КП-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КП-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К3-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ратор ,измеритель уровня   до  2100кг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СР-5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 настройки  радиостанц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АПП-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ПК-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катор плохих контакт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2Х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U08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агазин затуханий   300 и 600ом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Т4108\1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З-10-5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ПЛ-4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Batang;Arial Unicode MS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Batang;Arial Unicode MS" w:cs="Arial" w:ascii="Times New Roman" w:hAnsi="Times New Roman"/>
          <w:b/>
          <w:i/>
          <w:color w:val="000000"/>
          <w:sz w:val="18"/>
          <w:szCs w:val="18"/>
          <w:u w:val="single"/>
        </w:rPr>
        <w:t xml:space="preserve">                                    </w:t>
      </w:r>
      <w:r>
        <w:rPr>
          <w:rFonts w:eastAsia="Batang;Arial Unicode MS" w:cs="Arial"/>
          <w:b/>
          <w:i/>
          <w:color w:val="000000"/>
          <w:sz w:val="18"/>
          <w:szCs w:val="18"/>
          <w:u w:val="single"/>
        </w:rPr>
        <w:t xml:space="preserve">    </w:t>
      </w:r>
      <w:r>
        <w:rPr>
          <w:rFonts w:eastAsia="Batang;Arial Unicode MS" w:cs="Arial"/>
          <w:b/>
          <w:i/>
          <w:color w:val="000000"/>
          <w:sz w:val="18"/>
          <w:szCs w:val="18"/>
          <w:u w:val="single"/>
        </w:rPr>
        <w:t>Калибраторы  осциллографов</w:t>
      </w:r>
    </w:p>
    <w:tbl>
      <w:tblPr>
        <w:tblW w:w="10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1701"/>
        <w:gridCol w:w="1985"/>
        <w:gridCol w:w="1701"/>
        <w:gridCol w:w="1134"/>
        <w:gridCol w:w="113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1-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1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1-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стробоскопических осциллограф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1-1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1-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50ммгц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1-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мгц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1-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0мгц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0"/>
        </w:rPr>
        <w:t>Приборы  для  импульсных измерений</w:t>
      </w:r>
    </w:p>
    <w:tbl>
      <w:tblPr>
        <w:tblW w:w="10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9"/>
        <w:gridCol w:w="708"/>
        <w:gridCol w:w="1560"/>
        <w:gridCol w:w="1134"/>
        <w:gridCol w:w="113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2-2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.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2-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мг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2-2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 1996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  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Калибраторы  напряжений                   </w:t>
      </w:r>
    </w:p>
    <w:tbl>
      <w:tblPr>
        <w:tblW w:w="10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83"/>
        <w:gridCol w:w="1701"/>
        <w:gridCol w:w="284"/>
        <w:gridCol w:w="1701"/>
        <w:gridCol w:w="283"/>
        <w:gridCol w:w="284"/>
        <w:gridCol w:w="521"/>
        <w:gridCol w:w="46"/>
        <w:gridCol w:w="283"/>
        <w:gridCol w:w="142"/>
        <w:gridCol w:w="283"/>
        <w:gridCol w:w="1560"/>
        <w:gridCol w:w="283"/>
        <w:gridCol w:w="284"/>
        <w:gridCol w:w="283"/>
        <w:gridCol w:w="284"/>
        <w:gridCol w:w="113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 вольтметров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менное  и постоянное  напряжение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 вольтметров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менное напряжение  0-100В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1В-2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ок усилителя к В1-9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иление до 1000В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9+Я1В-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 вольтметров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 вольтметров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 вольтметров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2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3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1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 вольтметров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50мг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9-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1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–вольтмет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верка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9-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25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.001-10в  переменка     0.1%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100кг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27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1-3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3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 напряжений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П3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  ток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3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СН-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3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8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358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ановка  для  поверки  вольтметров   (П320+П321   и  др.  )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К4-1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спроизведение постоянного тока  10(-17)-0.01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спроизведение сопротивления  1000ом -10(19)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спроизведение напряжения 10(-9)-0,01В                                    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 0.08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До 0.05%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6г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3003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аратор  напряжен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3003М1-2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аратор  напряжен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327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5"/>
                <w:szCs w:val="15"/>
              </w:rPr>
              <w:t xml:space="preserve">Однодекадный , восьмипредельный, 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</w:rPr>
              <w:instrText xml:space="preserve"> PAGE \* ARABIC 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л. 0,0002. Диапазон воспроизводимых напряжений от 100нВ до 10В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3027-2</w:t>
            </w:r>
          </w:p>
        </w:tc>
        <w:tc>
          <w:tcPr>
            <w:tcW w:w="751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Делитель напряжения</w:t>
            </w:r>
            <w:r>
              <w:rPr>
                <w:rFonts w:cs="Arial" w:ascii="Wingdings" w:hAnsi="Wingdings"/>
                <w:sz w:val="16"/>
                <w:szCs w:val="16"/>
              </w:rPr>
              <w:t></w:t>
            </w:r>
            <w:r>
              <w:rPr>
                <w:i/>
                <w:iCs/>
                <w:sz w:val="16"/>
                <w:szCs w:val="16"/>
              </w:rPr>
              <w:t xml:space="preserve"> погрешности коэффициента</w:t>
            </w:r>
            <w:r>
              <w:rPr>
                <w:sz w:val="16"/>
                <w:szCs w:val="16"/>
              </w:rPr>
              <w:t>;0,0005%-Р3027-2.</w:t>
            </w:r>
            <w:r>
              <w:rPr>
                <w:i/>
                <w:iCs/>
                <w:sz w:val="16"/>
                <w:szCs w:val="16"/>
              </w:rPr>
              <w:t>Коэффициент деления:</w:t>
            </w:r>
            <w:r>
              <w:rPr>
                <w:sz w:val="16"/>
                <w:szCs w:val="16"/>
              </w:rPr>
              <w:t xml:space="preserve"> 10; 100; 1000.</w:t>
            </w:r>
            <w:r>
              <w:rPr>
                <w:i/>
                <w:iCs/>
                <w:sz w:val="16"/>
                <w:szCs w:val="16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</w:rPr>
              <w:t>вх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</w:t>
            </w:r>
            <w:r>
              <w:rPr>
                <w:rFonts w:cs="Aria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м. 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i/>
                <w:iCs/>
                <w:sz w:val="16"/>
                <w:szCs w:val="16"/>
                <w:vertAlign w:val="subscript"/>
              </w:rPr>
              <w:t>вх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i/>
                <w:iCs/>
                <w:sz w:val="16"/>
                <w:szCs w:val="16"/>
              </w:rPr>
              <w:t xml:space="preserve">Габариты: </w:t>
            </w:r>
            <w:r>
              <w:rPr>
                <w:sz w:val="16"/>
                <w:szCs w:val="16"/>
              </w:rPr>
              <w:t xml:space="preserve">440х160х460 мм. </w:t>
            </w:r>
            <w:r>
              <w:rPr>
                <w:i/>
                <w:iCs/>
                <w:sz w:val="16"/>
                <w:szCs w:val="16"/>
              </w:rPr>
              <w:t>Масса:</w:t>
            </w:r>
            <w:r>
              <w:rPr>
                <w:sz w:val="16"/>
                <w:szCs w:val="16"/>
              </w:rPr>
              <w:t xml:space="preserve"> 11 кг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Калибраторы  частоты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3"/>
        <w:gridCol w:w="1842"/>
        <w:gridCol w:w="1560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1-5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ндарт  частот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3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1-53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  и 1,5Мг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В-74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ндарт  частот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6-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6-3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6-64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литель частот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6-7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интезатор   до 1250мгц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7-1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мпаратор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7-13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емник сигналов времени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7-37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инхранизат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-66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Приемник-компаратор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                               </w:t>
      </w:r>
      <w:r>
        <w:rPr/>
        <w:t xml:space="preserve">Аттенюаторы 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"/>
        <w:gridCol w:w="254"/>
        <w:gridCol w:w="2826"/>
        <w:gridCol w:w="9"/>
        <w:gridCol w:w="142"/>
        <w:gridCol w:w="1276"/>
        <w:gridCol w:w="142"/>
        <w:gridCol w:w="113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СО-3М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1-13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тенюатор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-90</w:t>
            </w:r>
            <w:r>
              <w:rPr>
                <w:rFonts w:cs="Times New Roman" w:ascii="Times New Roman" w:hAnsi="Times New Roman"/>
                <w:b/>
                <w:sz w:val="16"/>
              </w:rPr>
              <w:t>д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хран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1-13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DPVP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Цифровой аттенюатор (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Rohde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fldChar w:fldCharType="begin"/>
            </w:r>
            <w:r>
              <w:rPr>
                <w:sz w:val="16"/>
                <w:b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16"/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16"/>
                <w:b/>
                <w:rFonts w:cs="Times New Roman" w:ascii="Times New Roman" w:hAnsi="Times New Roman"/>
                <w:lang w:val="en-US"/>
              </w:rPr>
              <w:t>10</w:t>
            </w:r>
            <w:r>
              <w:rPr>
                <w:sz w:val="16"/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chwarz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 1000мг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0-139,9дб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М547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Цифровой аттенюатор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0-139,9дб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М574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Цифровой аттенюатор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0-139,9дб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1-14\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 для  проверки  аттенюаторов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мгц-18гг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2-13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6"/>
              </w:rPr>
              <w:t>(0.5</w:t>
            </w:r>
            <w:r>
              <w:rPr>
                <w:rFonts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>3) ГГц. Ослабление: (9</w:t>
            </w:r>
            <w:r>
              <w:rPr>
                <w:rFonts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>40) д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2-14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нюатор коаксиальный переменныйF: (1</w:t>
            </w:r>
            <w:r>
              <w:rPr>
                <w:rFonts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>3) ГГц.Ослабление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</w:t>
            </w:r>
            <w:r>
              <w:rPr>
                <w:sz w:val="16"/>
                <w:szCs w:val="16"/>
              </w:rPr>
              <w:t>9</w:t>
            </w:r>
            <w:r>
              <w:rPr>
                <w:rFonts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>40) д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2-24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нюатор (0…1,5) ГГц,(0…59) дБ с+ (0,35…1) дБ ,50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2-27…Д2-33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1ш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2-37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2-64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Д3-19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 ггц-6.85ггц                       0-50д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3-27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3-28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3-32А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нюатор поляризационныйF: (6,85</w:t>
            </w:r>
            <w:r>
              <w:rPr>
                <w:rFonts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>9,93) ГГц. Ослабление: (0</w:t>
            </w:r>
            <w:r>
              <w:rPr>
                <w:rFonts w:cs="Symbol" w:ascii="Symbol" w:hAnsi="Symbol"/>
                <w:sz w:val="16"/>
                <w:szCs w:val="16"/>
              </w:rPr>
              <w:t></w:t>
            </w:r>
            <w:r>
              <w:rPr>
                <w:sz w:val="16"/>
                <w:szCs w:val="16"/>
              </w:rPr>
              <w:t>70) дБ. Рmax: 1 Вт.КСВ: 1,2 при F: до 7,4 ГГц. КСВ: 1,15 (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3-33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4Ггц-12.05Гг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3-34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ггц-17.4гг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3-35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ггц-25.8гг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3-36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6ггц-37.5гг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3-37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ггц-53.57ггц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3-38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7ггц-78.33гг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5-8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5-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5-20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5ггц-10.2гг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5-21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ГГц-11.55гг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5-22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5ггц-17.15ггц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оглощаемы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О-4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зки  и </w:t>
      </w:r>
      <w:r>
        <w:rPr/>
        <w:t>вентили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60"/>
        <w:gridCol w:w="113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6-36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6-4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9-4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00мгц  75ом  100В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9-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в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9-9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9-13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 нагрузок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Э9-14А 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 нагрузок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9-15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 нагрузок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9-123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 нагрузок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К9-14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 нагрузок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ЭК9-18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 нагрузок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Измерители  сопротивле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3"/>
        <w:gridCol w:w="130"/>
        <w:gridCol w:w="2034"/>
        <w:gridCol w:w="1526"/>
        <w:gridCol w:w="768"/>
        <w:gridCol w:w="494"/>
        <w:gridCol w:w="22"/>
        <w:gridCol w:w="2246"/>
        <w:gridCol w:w="1134"/>
        <w:gridCol w:w="11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М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1500ом      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70\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30Ком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7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7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41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омметр 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ом -10ом  ,10-1000ом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6\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ом -10ом  ,10-1000ом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             шахтный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9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3\М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сопротивления заземл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3\М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сопротивления зазем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 20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410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кроомметр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мком, 0-10м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0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Ф4104М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кроомметр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-100мком, 0-10м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изоляци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412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полного сопротивления изоляци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00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0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3А  старого образц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камеро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3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аомметр   10ом-10(13)о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камеро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гомметр  2ом-200Мом    1.5%   , автономны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10ом-30000Мом    1.5%       автономны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.0001ом-100о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6-18\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ru-RU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Щ3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мметр процентовы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Щ3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мметр        0.001ом-1Го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Щ306.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40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402-М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т  0.001ом -10(15) о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К1-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брато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18"/>
          <w:szCs w:val="18"/>
          <w:u w:val="single"/>
        </w:rPr>
        <w:t xml:space="preserve">                              </w:t>
      </w: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18"/>
          <w:szCs w:val="18"/>
          <w:u w:val="single"/>
        </w:rPr>
        <w:t xml:space="preserve">ИЗМЕРИТЕЛИ      </w:t>
      </w: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18"/>
          <w:szCs w:val="18"/>
          <w:u w:val="single"/>
          <w:lang w:val="en-US"/>
        </w:rPr>
        <w:t>RLC</w:t>
      </w:r>
      <w:r>
        <w:rPr/>
        <w:t xml:space="preserve">  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1985"/>
        <w:gridCol w:w="1701"/>
        <w:gridCol w:w="425"/>
        <w:gridCol w:w="425"/>
        <w:gridCol w:w="426"/>
        <w:gridCol w:w="141"/>
        <w:gridCol w:w="142"/>
        <w:gridCol w:w="142"/>
        <w:gridCol w:w="283"/>
        <w:gridCol w:w="1560"/>
        <w:gridCol w:w="1134"/>
        <w:gridCol w:w="1134"/>
      </w:tblGrid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4-7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ритель  добротности 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олный комплект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4-1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30-300мгц    10-1000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М560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итель  добротности      50кгц-35Мг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-100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М59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LC</w:t>
            </w:r>
            <w:r>
              <w:rPr>
                <w:rFonts w:cs="Times New Roman" w:ascii="Times New Roman" w:hAnsi="Times New Roman"/>
                <w:lang w:val="ru-RU"/>
              </w:rPr>
              <w:t xml:space="preserve">    (аналог Е7-15  )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мОм -20Мом ,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 xml:space="preserve"> ( 01мкГн-2000Г ) С ( 0.1пФ-20мкФ )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ru-RU"/>
              </w:rPr>
              <w:t xml:space="preserve">  1нС -20С ,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( 0,001-2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М559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мерение </w:t>
            </w:r>
            <w:r>
              <w:rPr>
                <w:rFonts w:cs="Times New Roman" w:ascii="Times New Roman" w:hAnsi="Times New Roman"/>
              </w:rPr>
              <w:t>RLC</w:t>
            </w:r>
            <w:r>
              <w:rPr>
                <w:rFonts w:cs="Times New Roman" w:ascii="Times New Roman" w:hAnsi="Times New Roman"/>
                <w:lang w:val="ru-RU"/>
              </w:rPr>
              <w:t xml:space="preserve"> 1кГц , 1пф-20мкФ, 1нГн-2мГн,10мкОм-200Мом.</w:t>
            </w:r>
          </w:p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ухканальный измеритель напряжения, 10мкВ -200В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7-4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7-8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(0.001ОМ-10Мом)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 xml:space="preserve">(0.1мкГ-1000Г)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(0.01пФ-100мкФ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7-9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7-1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емкостей нелинейных элементов; диапазон измерения: емкости С 0,5 пФ-1000 мкФ, индуктивности L 0,3 мкГн-1000 Гн, сопротивления R 0,1 Ом-10 Мом; частота измерения 1000, 100 Гц;  вес 9 кг  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7-1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(0.1мОм-10кОм) С(0.001пФ-100нФ)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(10пГ-1мГ)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на 1мг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лный ЗИ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НР4171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гц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ог Е7-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7-13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0.1 пФ – 10 мкФ, 1 мкГн – 100 Гн, 10 мОм – 1 Гом, частота 1 кГц, вес 2 кг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7-14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7-15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(1мОм-10Мом) С(0.001пФ-160мкФ)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(0.1мкГ-1600Г)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8-4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0.03пф – 15.999мкФ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С +0.02пф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3009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5016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ЗИП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5026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т переменного  ток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ЗИП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5026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т переменного  ток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5030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итель RC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Предел измерения R: 5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 2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м; C: 1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 2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; L: 1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 2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н; рабочие частоты от 0,1; 1 К Гц;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5058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506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5079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ЦЕ500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ЦЕ-15 АМ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Приборы  для  измерения </w:t>
      </w:r>
      <w:r>
        <w:rPr/>
        <w:t xml:space="preserve">  шумов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3"/>
        <w:gridCol w:w="850"/>
        <w:gridCol w:w="284"/>
        <w:gridCol w:w="141"/>
        <w:gridCol w:w="1560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5-1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измерение  шумовых  параметр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5-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5-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измерение  шумовых  параметр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5-2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полный комплек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5-4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Х5-4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323ИШ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ШС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ратор узкополосных шумовых сигнал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  </w:t>
      </w:r>
      <w:r>
        <w:rPr/>
        <w:t>Приборы  для   измерения  параметров  п.п.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67"/>
        <w:gridCol w:w="426"/>
        <w:gridCol w:w="113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2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верка СВЧ-диод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полный ЗИП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4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4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4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ля маломощных  полевых транзистор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</w:tbl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3"/>
        <w:gridCol w:w="113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5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6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6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6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3"/>
        <w:gridCol w:w="113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7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ля  маломощных  транзистор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7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2-7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3-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1-91\6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Характериограф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илители 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3"/>
        <w:gridCol w:w="113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У2-8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3-2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3-2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Усиление до 20Мгц  . </w:t>
            </w:r>
            <w:r>
              <w:rPr>
                <w:rFonts w:cs="Times New Roman" w:ascii="Times New Roman" w:hAnsi="Times New Roman"/>
                <w:sz w:val="16"/>
              </w:rPr>
              <w:t>детектирование  до 17Гг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У3-3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 400мг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3-3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4-2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4-2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5-1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83"/>
        <w:gridCol w:w="993"/>
        <w:gridCol w:w="113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2-4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сциллограф 5мгц , Вольтметр , частот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2-4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437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сциллограф ,ГКЧ, Б.П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81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изатор БИ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580ВМ80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2-2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2-2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-2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К7-1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параметров антенн 3,86-5,96Гг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К7-2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ИСТОЧНИКИ  </w:t>
      </w:r>
      <w:r>
        <w:rPr/>
        <w:t xml:space="preserve"> ПИТАНИЯ      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113"/>
        <w:gridCol w:w="217"/>
        <w:gridCol w:w="350"/>
        <w:gridCol w:w="425"/>
        <w:gridCol w:w="283"/>
        <w:gridCol w:w="1560"/>
        <w:gridCol w:w="425"/>
        <w:gridCol w:w="257"/>
        <w:gridCol w:w="26"/>
        <w:gridCol w:w="2268"/>
        <w:gridCol w:w="16"/>
        <w:gridCol w:w="1544"/>
        <w:gridCol w:w="1134"/>
        <w:gridCol w:w="1134"/>
      </w:tblGrid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2-1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чник накальных напряжений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в ,2.5в ….220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А.2.5А, …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2-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2-3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НП-4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7 ,Б5-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2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24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  3800в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30,Б5-3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4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4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4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5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0.5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45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ая инд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46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5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5-47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-4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5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2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-49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-49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-5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03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-46-…Б5-4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-6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-70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5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-7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-30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и  канала  (0-30В)  , по   0 -1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ая инд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С-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5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С-1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-5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-3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ая инд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С-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5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5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ая инд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С-2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-15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-5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ая инд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С-2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-2.5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ая инд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Э</w:t>
            </w:r>
            <w:r>
              <w:rPr>
                <w:rFonts w:cs="Times New Roman" w:ascii="Times New Roman" w:hAnsi="Times New Roman"/>
                <w:lang w:val="en-US"/>
              </w:rPr>
              <w:t>C4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ЭС-4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-15В 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ая инд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ЭС-8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5-2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елочная инд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ЭС5010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40в  (0-8А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ЭС5060-1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0В  (0-2А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-50В ( 0-4А )        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чная  установка  параметр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ЭС-13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емь каналов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5-5В  +12-12В  +15-15В    0-36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0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30в  0-3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DPS400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40в 0-5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ая индикация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программируемый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вы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В-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500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В-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2700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ВН-100А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100к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У-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У-1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бойная  установк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С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В-30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-20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Arial"/>
          <w:b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Магнитные измерения 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25"/>
        <w:gridCol w:w="1109"/>
        <w:gridCol w:w="567"/>
        <w:gridCol w:w="284"/>
        <w:gridCol w:w="992"/>
        <w:gridCol w:w="18"/>
        <w:gridCol w:w="549"/>
        <w:gridCol w:w="28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43205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Тесламер   </w:t>
            </w:r>
            <w:r>
              <w:rPr>
                <w:rFonts w:cs="Times New Roman" w:ascii="Times New Roman" w:hAnsi="Times New Roman"/>
                <w:sz w:val="16"/>
              </w:rPr>
              <w:t xml:space="preserve">     до  1.6Т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ая индикац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Ш1-8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Измерение магн. Индукции  0.01-1.6Т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Ш1-9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25-2500мТл   ,       0.012%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ая индикац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Ш1-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Измерение магн. Индукции  0.01-2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ая индикац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мплект ЗИП  к Ш1-9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191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М1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-10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Wb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43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Миллитесламетр 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/>
        <w:t>Приборы для измерения неэлектрических величин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"/>
        <w:gridCol w:w="34"/>
        <w:gridCol w:w="142"/>
        <w:gridCol w:w="264"/>
        <w:gridCol w:w="20"/>
        <w:gridCol w:w="2551"/>
        <w:gridCol w:w="425"/>
        <w:gridCol w:w="567"/>
        <w:gridCol w:w="426"/>
        <w:gridCol w:w="283"/>
        <w:gridCol w:w="567"/>
        <w:gridCol w:w="284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Ю116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юксомет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117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К-2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ФК-2МП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ФК-3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ТМ 5101М –В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Газоанализатор,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диапазон измерений 0,2, % O2 в рабочей зоне, значение 15-30%, погрешность 4%, исполнение 2, Iвых=0-5мА, Iвых=4-20мА, RS232, релейный выход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гнал-2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гнализатор метан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ММ-1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02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ато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-1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омет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Д2-12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ЧИК К  УД2-12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111-2.5, П121-2,5  и друг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1ш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к1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Т-41НЦ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лщиномер магнитны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Т-93П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лщиномер ультразвуково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ЭМП-2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вердоме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ира2д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фектоскоп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вук-202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итель частот собственных колебаний абразивных изделий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СН-5В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мометр образцовы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К  -273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ЗДУ-1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-10ПМС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14-2М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В-53Щ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ундоме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Ц-1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ундоме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о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ЭЦ-10000Щ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ундоме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о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-90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-1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емометр цифровой переносной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вумя датчиками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ТП-16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1  -0  - 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11202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1226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ометр образцовы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5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1227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ометр образцовы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5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ТИ 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С-4Сг-М1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Дифманометр показывающий с сигнализирующим устройством.Разрывная мощность контактов  сигнализирующего устройства не более 40ВА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Д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ДЦ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ь 89018  6мПа ,10мПа ,16мП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Р-200г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есы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и Г-4-1111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0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и Г-4-1111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кг 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0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-4-1100-10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ый клас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У-0,1\2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У-2-2у2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13"/>
                <w:szCs w:val="13"/>
                <w:shd w:fill="FFFFFF" w:val="clear"/>
              </w:rPr>
              <w:t>ДОСМ-3-5    (5кН/50кН)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Шумомеры  акустические </w:t>
      </w:r>
    </w:p>
    <w:tbl>
      <w:tblPr>
        <w:tblW w:w="119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3260"/>
        <w:gridCol w:w="993"/>
        <w:gridCol w:w="1134"/>
        <w:gridCol w:w="1701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FT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</w:rPr>
              <w:t>001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устический  шумоме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FT0</w:t>
            </w:r>
            <w:r>
              <w:rPr>
                <w:rFonts w:cs="Times New Roman" w:ascii="Times New Roman" w:hAnsi="Times New Roman"/>
                <w:b/>
                <w:sz w:val="16"/>
              </w:rPr>
              <w:t>002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устический  шумоме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FT0</w:t>
            </w:r>
            <w:r>
              <w:rPr>
                <w:rFonts w:cs="Times New Roman" w:ascii="Times New Roman" w:hAnsi="Times New Roman"/>
                <w:b/>
                <w:sz w:val="16"/>
              </w:rPr>
              <w:t>002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устический  шум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PSI-202-00 00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Brul 22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ШВ-003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полный ЗИ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ШВ-003М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ез ЗИПа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FF0000"/>
          <w:sz w:val="20"/>
        </w:rPr>
      </w:pPr>
      <w:r>
        <w:rPr>
          <w:rFonts w:eastAsia="Batang;Arial Unicode MS" w:cs="Arial"/>
          <w:b/>
          <w:i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 w:cs="Arial"/>
          <w:b/>
          <w:i/>
          <w:color w:val="FF0000"/>
          <w:sz w:val="20"/>
        </w:rPr>
        <w:t xml:space="preserve">         </w:t>
      </w:r>
      <w:r>
        <w:rPr>
          <w:rFonts w:eastAsia="Batang;Arial Unicode MS" w:cs="Arial"/>
          <w:b/>
          <w:i/>
          <w:color w:val="FF0000"/>
          <w:sz w:val="20"/>
        </w:rPr>
        <w:t xml:space="preserve">В  </w:t>
      </w:r>
      <w:r>
        <w:rPr>
          <w:rFonts w:eastAsia="Batang;Arial Unicode MS" w:cs="Arial"/>
          <w:b/>
          <w:i/>
          <w:color w:val="FF0000"/>
          <w:sz w:val="20"/>
          <w:u w:val="single"/>
        </w:rPr>
        <w:t>прайсе  только  приборы  имеющиеся  в  наличие  !!!!</w:t>
      </w:r>
      <w:r>
        <w:rPr>
          <w:rFonts w:eastAsia="Batang;Arial Unicode MS" w:cs="Arial"/>
          <w:b/>
          <w:i/>
          <w:color w:val="FF0000"/>
          <w:sz w:val="20"/>
        </w:rPr>
        <w:t xml:space="preserve">              </w:t>
      </w:r>
      <w:r>
        <w:rPr>
          <w:rFonts w:eastAsia="Batang;Arial Unicode MS" w:cs="Arial"/>
          <w:b/>
          <w:i/>
          <w:color w:val="FF0000"/>
          <w:sz w:val="1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Электроизмерительные  приборы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Вольтметры                                                                                                                     цена                 стоимость Поверк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307"/>
        <w:gridCol w:w="1095"/>
        <w:gridCol w:w="2268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0,300,6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%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1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,6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1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0,300,6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В ,3В ,7.5В ,15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0,300,6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4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В ,3В ,7.5В ,15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     аналог  Э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4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в  ,15в ,30В, 6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54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0,300,450,6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54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6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0 ,0-25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6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5\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 аналог Д5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5\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 ,150 , 300 , 600 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 аналог Д5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08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08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 ,150 , 300 , 600 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10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5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В ,150,300В ,450,1000в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502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\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к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000в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9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19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0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19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 30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ерка 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1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ловольтмет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75К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хранения  1989г    с </w:t>
            </w:r>
            <w:r>
              <w:rPr>
                <w:b/>
                <w:i/>
                <w:sz w:val="16"/>
                <w:szCs w:val="16"/>
              </w:rPr>
              <w:t>поверкой 11.2011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3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мкВ-10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3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1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734\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У6-42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В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В,3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ель  напряже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5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ель  напряже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3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700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 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700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700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700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223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450в  до 10А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3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в  до  10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9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Лабораторные  амперметры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06"/>
        <w:gridCol w:w="386"/>
        <w:gridCol w:w="2693"/>
        <w:gridCol w:w="284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50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7.5А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.10А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,2 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2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А,10мА,20м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32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2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А  5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2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1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А,10мА,20м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5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А,100мА,200м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А 1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,5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53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1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%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53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веркой 03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3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6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и 5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6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 1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м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4\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,1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, 0.2,0.5,1, 2.5А,5А 10А,20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ка  45 -400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7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А ,10м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7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А.200м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507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 ,5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 1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9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,5А 10А,2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.5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4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вольтампермет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нв-500мкв    0.5нА-50мкА           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ток  ,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мперметр  .0-50нА … 0-1мА     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мпервольтетры серии М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07"/>
        <w:gridCol w:w="244"/>
        <w:gridCol w:w="142"/>
        <w:gridCol w:w="1417"/>
        <w:gridCol w:w="1560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 ,0.0075,0.03 ,0.075,,0.3 ,0.75,1.5 ,7.5 30 75 ,300, 750в  ,0.003-7.5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496, 0.15,03,0.75….. 7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мВ   3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в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мк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мА ,1.5мА….30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мВ,30мВ….600в                 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,0.75,1.5А….-30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….15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в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17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,0.3,0.75,1.5,3.0,7.5,15,30,75,150,300,75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А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,0.75,7.5,75,150В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мА…,30А                         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,60,150,600,1500,3000м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,0.3,0.6,1.5,60мА       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,0.75,7.5,75,150В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мА…,30А                                 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 2.5,5,25,50.100,250В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,50,100,250,500,1000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204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,0.75,7.5,75,150В,750в    0.75мА…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5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,0.75,7.5,75,150В,750В       0.75 мА…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</w:t>
      </w:r>
      <w:r>
        <w:rPr/>
        <w:t>Ватт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07"/>
        <w:gridCol w:w="3363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6" w:name="OLE_LINK6"/>
            <w:bookmarkEnd w:id="6"/>
            <w:r>
              <w:rPr>
                <w:sz w:val="16"/>
                <w:szCs w:val="16"/>
              </w:rPr>
              <w:t>Д5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5А   1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04\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в     5А  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04\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В                  1А   2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04\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600в         25мА,5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6\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в                   2.5  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6\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в                   0.5   1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6\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в      20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20\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600в     5и 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600в         10мА,25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мА ,5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А ,1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 6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в                   2.5  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 30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0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в             5   ,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600В              до 5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,150 , 300,450 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А 1А                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,150 , 300,450 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  ,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,150 , 300,450 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А 1А                        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,150 , 300,450 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  ,10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66\100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В    до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В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кВт  ,400кВ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тметр ци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1\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09С-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в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Э7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аттметр –счетчи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ltckraf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мощ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3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Цифровые щ</w:t>
      </w:r>
      <w:r>
        <w:rPr/>
        <w:t>итовые прибо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0"/>
        <w:gridCol w:w="1032"/>
        <w:gridCol w:w="3363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7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8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1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16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68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3-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3М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5 1\1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4-1 ,Ф294-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5-1 ,Ф295-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8-3,Ф298-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9-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3\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ьтмет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7002-….С7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</w:t>
      </w:r>
      <w:r>
        <w:rPr/>
        <w:t>Фазо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890"/>
        <w:gridCol w:w="3363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2-М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В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8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8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-85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Ф-85М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  5А  со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8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гц-480гц, 450гц-550гц (380в ), 900-110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гц-480гц   100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-55гц  220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</w:t>
      </w:r>
      <w:r>
        <w:rPr/>
        <w:t>Магазины</w:t>
      </w:r>
    </w:p>
    <w:tbl>
      <w:tblPr>
        <w:tblW w:w="111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4"/>
        <w:gridCol w:w="2265"/>
        <w:gridCol w:w="39"/>
        <w:gridCol w:w="386"/>
        <w:gridCol w:w="359"/>
        <w:gridCol w:w="2618"/>
        <w:gridCol w:w="75"/>
        <w:gridCol w:w="638"/>
        <w:gridCol w:w="7"/>
        <w:gridCol w:w="987"/>
        <w:gridCol w:w="144"/>
        <w:gridCol w:w="130"/>
        <w:gridCol w:w="284"/>
        <w:gridCol w:w="582"/>
        <w:gridCol w:w="40"/>
        <w:gridCol w:w="1094"/>
        <w:gridCol w:w="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0\1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противлений постоянного и переменного тока</w:t>
            </w:r>
            <w:r>
              <w:rPr>
                <w:sz w:val="16"/>
                <w:szCs w:val="16"/>
              </w:rPr>
              <w:t xml:space="preserve"> 0,01…12222,21 Ом, класс точности – 0,05/2,5*10-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-2.1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0\2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противлений постоянного и переменного тока</w:t>
            </w:r>
            <w:r>
              <w:rPr>
                <w:sz w:val="16"/>
                <w:szCs w:val="16"/>
              </w:rPr>
              <w:t xml:space="preserve"> 0,1…122222,1 Ом,  класс точности – 0,05/2,5*10-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-2.1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-1111111.1ом    шаг 0.01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              7дека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хранения  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Р-60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-1.9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Р-6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-1.9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-1.9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-1.9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веркой 03.201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2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2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9999.9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00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100мом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0 до 10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0Мо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ком,100ком.1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                 3 декад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хранения  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ком-111,1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                 4декад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0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1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ступень 1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0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2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0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ступеней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упень 1Гг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тупеней                             3к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7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0к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7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7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ступнь 1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7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ступень 10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ком ,100Ком,1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 и  постоянный  то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екад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ад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Ком ,1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ад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 ,1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ад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ом ,10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ад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4010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декады 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1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03.2009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5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хране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 переменный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1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6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-100мГн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-11,111мГн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ной  индуктивности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5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ной  индуктивности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2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и  0.0001-111мкФ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-930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емкостей 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54\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мости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2Х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U082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агазин затуханий   300 и 600ом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Т4108\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З-10-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газин затуханий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Мгц                      75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</w:t>
      </w:r>
      <w:r>
        <w:rPr/>
        <w:t>Ме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4"/>
        <w:gridCol w:w="1842"/>
        <w:gridCol w:w="39"/>
        <w:gridCol w:w="1239"/>
        <w:gridCol w:w="139"/>
        <w:gridCol w:w="712"/>
        <w:gridCol w:w="1276"/>
        <w:gridCol w:w="567"/>
        <w:gridCol w:w="141"/>
        <w:gridCol w:w="993"/>
        <w:gridCol w:w="141"/>
        <w:gridCol w:w="993"/>
        <w:gridCol w:w="1134"/>
      </w:tblGrid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10 Р321 Р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я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 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10 Р321 Р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3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ом ,10к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4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ом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ком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ом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8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ом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2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ом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3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6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ом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8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8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9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а индуктивности и  добротност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9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ктивности 1мкГ-1Г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9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веркой 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9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кости  100пФ-1мкФ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.05%-0.1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гц-100кг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9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ый комплек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97\1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кф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веркой 02.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0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мгн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1ш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11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Гн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1ш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-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мер 3-го разряда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,300,500,1000п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-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Е-11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;0,01;0,1;0,5;1пф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0,5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-0480-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 мер проводимости 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.1 ,0.01 , 0.001 ,0.0001 см                  1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-0170-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 мер индуктивности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мкГ…..200м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-01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 мер добротности  2-го разряд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  <w:t xml:space="preserve">                </w:t>
      </w:r>
      <w:r>
        <w:rPr/>
        <w:t>Мост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83"/>
        <w:gridCol w:w="709"/>
        <w:gridCol w:w="1559"/>
        <w:gridCol w:w="567"/>
        <w:gridCol w:w="284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ременного то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ременного то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гальваномет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Р</w:t>
            </w:r>
            <w:r>
              <w:rPr>
                <w:sz w:val="16"/>
                <w:lang w:val="en-US"/>
              </w:rPr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гальваномет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Р</w:t>
            </w:r>
            <w:r>
              <w:rPr>
                <w:sz w:val="16"/>
                <w:lang w:val="en-US"/>
              </w:rPr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гальванометр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тодиодный 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 Р333   с гальванометро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402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ост цифровой, измерения сопротивления 0,001-1.000.000.000.000.000 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ИП-60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овым нормальным  Эле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до  0.01%        </w:t>
            </w:r>
            <w:r>
              <w:rPr>
                <w:b/>
                <w:sz w:val="16"/>
                <w:szCs w:val="16"/>
              </w:rPr>
              <w:t>10пом-10Г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арно-дво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ременного то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ный З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ом-2Ггом  0.5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пф-0.2Ф  0.5%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-7)Гн-1000гн   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ременного то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5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1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ный мост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1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1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 напряж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П-3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лных проводимос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оте</w:t>
      </w:r>
      <w:r>
        <w:rPr/>
        <w:t>нцио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1559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4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новым нормальным элем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Т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нциомет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-(150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+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н) 10-6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 ,1.5…..240, 3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005%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</w:t>
      </w:r>
      <w:r>
        <w:rPr/>
        <w:t>Мегом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84"/>
        <w:gridCol w:w="993"/>
        <w:gridCol w:w="425"/>
        <w:gridCol w:w="1276"/>
        <w:gridCol w:w="1134"/>
        <w:gridCol w:w="1134"/>
      </w:tblGrid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0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00в ,100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0в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 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веркой 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в  10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 000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2\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в .500в  10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 000  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4102\1-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в .500в  10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 000  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2\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в   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0000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2\2-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в   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0000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О202\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в   250в  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0202\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в 1000в   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 000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0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В   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Г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2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е . Напряжения прикоснов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u w:val="single"/>
        </w:rPr>
        <w:t>Измерители сопротивления  заземлений( омметры 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42"/>
        <w:gridCol w:w="2268"/>
        <w:gridCol w:w="1701"/>
        <w:gridCol w:w="1417"/>
        <w:gridCol w:w="1560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1500ом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41070\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30К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4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омметр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ом -10ом  ,10-1000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6\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ом -10ом  ,10-1000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             шахтный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3\М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сопротивления зазе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7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3\М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сопротивления зазе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4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кроомметр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мком, 0-10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.2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Ф4104М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кроомметр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-100мком, 0-10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изоля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4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полного сопротивления изоля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00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Щ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мметр  процентов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/>
        <w:t xml:space="preserve">Преобразователи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134"/>
        <w:gridCol w:w="1560"/>
        <w:gridCol w:w="1134"/>
        <w:gridCol w:w="1134"/>
      </w:tblGrid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829\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рительный  активной мощности трехфазного т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859\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рительный  активной мощности трехфазного т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А  и 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Т5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ный  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Т6М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515М\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   50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54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 1 2.5 5 10 20 50 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/>
        <w:t xml:space="preserve">Комбинированные приборы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118"/>
        <w:gridCol w:w="1560"/>
        <w:gridCol w:w="1134"/>
        <w:gridCol w:w="1134"/>
      </w:tblGrid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0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вер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рмальные элементы</w:t>
      </w:r>
    </w:p>
    <w:tbl>
      <w:tblPr>
        <w:tblW w:w="10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26"/>
        <w:gridCol w:w="992"/>
        <w:gridCol w:w="992"/>
        <w:gridCol w:w="851"/>
        <w:gridCol w:w="1134"/>
        <w:gridCol w:w="11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485\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мальный  элемент   0.005%         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48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ыщенный 0.005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термометро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2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481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рительные клещи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126"/>
        <w:gridCol w:w="1228"/>
        <w:gridCol w:w="4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4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450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  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66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Другие  приборы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Cs w:val="22"/>
        </w:rPr>
        <w:t xml:space="preserve">цена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2126"/>
        <w:gridCol w:w="567"/>
        <w:gridCol w:w="709"/>
        <w:gridCol w:w="850"/>
        <w:gridCol w:w="709"/>
        <w:gridCol w:w="283"/>
        <w:gridCol w:w="236"/>
        <w:gridCol w:w="48"/>
        <w:gridCol w:w="709"/>
        <w:gridCol w:w="283"/>
        <w:gridCol w:w="284"/>
        <w:gridCol w:w="1134"/>
        <w:gridCol w:w="113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У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 10 к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У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 10 к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300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ые прибор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С   600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33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Н-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411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    2000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5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атор гармоник сет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45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омет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0С ,1300С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45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омет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41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2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естр GPI-745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изоляции переменным (0,1…5,0 кВ; макс. 40 мА) и постоянным (0,1…6,0 кВ; макс. 10 мА) напряжением; измерение сопр. Изоляции (9,9 Гом; 50/100/500/1000 В пост.) и сопр. Заземления (пост. 8 В, 3…32 А; 100мкОм…600мОм); детектор токов утечки (1…40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Cs w:val="22"/>
          <w:u w:val="single"/>
        </w:rPr>
        <w:t>Самописц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25"/>
        <w:gridCol w:w="2977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Н307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ттмет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Н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3092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-2-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кан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2-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0С            6кан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2-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ан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-18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2-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2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К-529,ТСП-5071,ПСП-8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Шунты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977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ШСМ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ШС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А ,30А ,50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предельный  шу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стеры                                                                                                                                поверка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1134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4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 и неремен  ток  и напря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4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4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4342-М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( 0.05-2500)мА ,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</w:rPr>
              <w:t xml:space="preserve"> (0.075 -1000)В , 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 (0.3-100000) 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4342-М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43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6А  до 6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43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54-М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1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 xml:space="preserve">( 0.05-10000)мА ,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</w:rPr>
              <w:t xml:space="preserve"> (0.075 -1000)В ,</w:t>
            </w:r>
            <w:r>
              <w:rPr>
                <w:sz w:val="16"/>
                <w:lang w:val="en-US"/>
              </w:rPr>
              <w:t xml:space="preserve"> R (0</w:t>
            </w:r>
            <w:r>
              <w:rPr>
                <w:sz w:val="16"/>
              </w:rPr>
              <w:t xml:space="preserve">.2-100000) 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1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03\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12к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стер  на Ж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4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ог Ц43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126"/>
        <w:gridCol w:w="851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А ,2000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 ,30А,100А  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8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В,250В,450В ,600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8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ловольтмет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ель к М20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тампермет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т ША-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тме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К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тме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К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кВт  ,400кВ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1\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  199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09С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в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Batang;Arial Unicode MS" w:cs="Arial"/>
          <w:b/>
          <w:b/>
          <w:i/>
          <w:i/>
          <w:color w:val="000000"/>
          <w:sz w:val="20"/>
        </w:rPr>
      </w:pPr>
      <w:r>
        <w:rPr>
          <w:rFonts w:eastAsia="Batang;Arial Unicode MS" w:cs="Arial"/>
          <w:b/>
          <w:i/>
          <w:color w:val="000000"/>
          <w:sz w:val="20"/>
        </w:rPr>
        <w:t xml:space="preserve">В  </w:t>
      </w:r>
      <w:r>
        <w:rPr>
          <w:rFonts w:eastAsia="Batang;Arial Unicode MS" w:cs="Arial"/>
          <w:b/>
          <w:i/>
          <w:color w:val="000000"/>
          <w:sz w:val="20"/>
          <w:u w:val="single"/>
        </w:rPr>
        <w:t>прайсе  только  приборы  имеющиеся  в  наличие  !!!!</w:t>
      </w:r>
      <w:r>
        <w:rPr>
          <w:rFonts w:eastAsia="Batang;Arial Unicode MS" w:cs="Arial"/>
          <w:b/>
          <w:i/>
          <w:color w:val="000000"/>
          <w:sz w:val="20"/>
        </w:rPr>
        <w:t xml:space="preserve">       </w:t>
      </w:r>
    </w:p>
    <w:p>
      <w:pPr>
        <w:pStyle w:val="Normal"/>
        <w:rPr>
          <w:rFonts w:eastAsia="Batang;Arial Unicode MS" w:cs="Arial"/>
          <w:b/>
          <w:b/>
          <w:i/>
          <w:i/>
          <w:color w:val="000000"/>
          <w:sz w:val="20"/>
        </w:rPr>
      </w:pPr>
      <w:r>
        <w:rPr>
          <w:rFonts w:eastAsia="Batang;Arial Unicode MS" w:cs="Arial"/>
          <w:b/>
          <w:i/>
          <w:color w:val="000000"/>
          <w:sz w:val="20"/>
        </w:rPr>
      </w:r>
    </w:p>
    <w:p>
      <w:pPr>
        <w:pStyle w:val="Normal"/>
        <w:rPr>
          <w:rFonts w:eastAsia="Batang;Arial Unicode MS" w:cs="Arial"/>
          <w:b/>
          <w:b/>
          <w:i/>
          <w:i/>
          <w:color w:val="000000"/>
          <w:sz w:val="20"/>
        </w:rPr>
      </w:pPr>
      <w:r>
        <w:rPr>
          <w:rFonts w:eastAsia="Batang;Arial Unicode MS" w:cs="Arial"/>
          <w:b/>
          <w:i/>
          <w:color w:val="000000"/>
          <w:sz w:val="20"/>
        </w:rPr>
      </w:r>
    </w:p>
    <w:p>
      <w:pPr>
        <w:pStyle w:val="Normal"/>
        <w:rPr>
          <w:rFonts w:eastAsia="Batang;Arial Unicode MS" w:cs="Arial"/>
          <w:i/>
          <w:i/>
          <w:color w:val="000000"/>
          <w:sz w:val="16"/>
          <w:szCs w:val="16"/>
        </w:rPr>
      </w:pPr>
      <w:r>
        <w:rPr>
          <w:rFonts w:eastAsia="Batang;Arial Unicode MS" w:cs="Arial"/>
          <w:i/>
          <w:color w:val="000000"/>
          <w:sz w:val="16"/>
          <w:szCs w:val="16"/>
        </w:rPr>
        <w:t>Под  надписью « с хранения»   понимается  прибор  в фирменной  упаковке  ,  не был  в эксплуатации 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 w:cs="Arial"/>
          <w:i/>
          <w:color w:val="000000"/>
          <w:sz w:val="16"/>
          <w:szCs w:val="16"/>
        </w:rPr>
        <w:t xml:space="preserve">                               </w:t>
      </w:r>
      <w:r>
        <w:rPr>
          <w:rFonts w:eastAsia="Batang;Arial Unicode MS" w:cs="Arial"/>
          <w:i/>
          <w:color w:val="000000"/>
          <w:sz w:val="16"/>
          <w:szCs w:val="16"/>
        </w:rPr>
        <w:t xml:space="preserve">«Отличное»                            прибор  мог  немного  эксплуатироваться ,  но вид нового .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272" w:gutter="0" w:header="0" w:top="289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20:00Z</dcterms:created>
  <dc:creator>Сергей</dc:creator>
  <dc:description/>
  <cp:keywords/>
  <dc:language>en-US</dc:language>
  <cp:lastModifiedBy>ната</cp:lastModifiedBy>
  <cp:lastPrinted>2013-04-05T16:14:00Z</cp:lastPrinted>
  <dcterms:modified xsi:type="dcterms:W3CDTF">2013-04-09T20:20:00Z</dcterms:modified>
  <cp:revision>2</cp:revision>
  <dc:subject/>
  <dc:title>                   РАДИОИЗМЕРИТЕЛЬНЫЕ    ПРИБОРЫ</dc:title>
</cp:coreProperties>
</file>