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Fonts w:eastAsia="Batang;바탕" w:cs="Arial"/>
          <w:b/>
          <w:i/>
          <w:sz w:val="18"/>
          <w:u w:val="single"/>
        </w:rPr>
        <w:t xml:space="preserve">Предлагаем  </w:t>
      </w:r>
      <w:r>
        <w:rPr>
          <w:rFonts w:eastAsia="Batang;바탕" w:cs="Arial"/>
          <w:i/>
          <w:sz w:val="18"/>
        </w:rPr>
        <w:t>электроизмерительные  приборы  .</w:t>
      </w:r>
      <w:r>
        <w:rPr>
          <w:rFonts w:eastAsia="Batang;바탕" w:cs="Arial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eastAsia="Batang;바탕" w:cs="Arial"/>
          <w:i/>
          <w:i/>
          <w:sz w:val="18"/>
        </w:rPr>
      </w:pPr>
      <w:r>
        <w:rPr>
          <w:rFonts w:eastAsia="Batang;바탕" w:cs="Arial"/>
          <w:i/>
          <w:sz w:val="18"/>
        </w:rPr>
        <w:t xml:space="preserve">Большинство приборов  имеет   отличный внешний вид и полную комплектацию.                                                                           </w:t>
      </w:r>
    </w:p>
    <w:p>
      <w:pPr>
        <w:pStyle w:val="Normal"/>
        <w:rPr>
          <w:rFonts w:eastAsia="Batang;바탕" w:cs="Arial"/>
          <w:b/>
          <w:b/>
          <w:i/>
          <w:i/>
          <w:color w:val="FF0000"/>
          <w:sz w:val="18"/>
        </w:rPr>
      </w:pPr>
      <w:r>
        <w:rPr>
          <w:rFonts w:eastAsia="Batang;바탕" w:cs="Arial"/>
          <w:b/>
          <w:i/>
          <w:color w:val="000000"/>
          <w:sz w:val="20"/>
        </w:rPr>
        <w:t xml:space="preserve">В  </w:t>
      </w:r>
      <w:r>
        <w:rPr>
          <w:rFonts w:eastAsia="Batang;바탕" w:cs="Arial"/>
          <w:b/>
          <w:i/>
          <w:color w:val="000000"/>
          <w:sz w:val="20"/>
          <w:u w:val="single"/>
        </w:rPr>
        <w:t>прайсе  только  приборы  имеющиеся  в  наличие  !!!!</w:t>
      </w:r>
      <w:r>
        <w:rPr>
          <w:rFonts w:eastAsia="Batang;바탕" w:cs="Arial"/>
          <w:b/>
          <w:i/>
          <w:color w:val="000000"/>
          <w:sz w:val="20"/>
        </w:rPr>
        <w:t xml:space="preserve">              </w:t>
      </w:r>
      <w:r>
        <w:rPr>
          <w:rFonts w:eastAsia="Batang;바탕" w:cs="Arial"/>
          <w:b/>
          <w:i/>
          <w:color w:val="000000"/>
          <w:sz w:val="18"/>
        </w:rPr>
        <w:t xml:space="preserve">                                                     </w:t>
      </w:r>
      <w:r>
        <w:rPr>
          <w:rFonts w:eastAsia="Batang;바탕" w:cs="Arial"/>
          <w:b/>
          <w:i/>
          <w:color w:val="FF0000"/>
          <w:sz w:val="18"/>
        </w:rPr>
        <w:t xml:space="preserve">                                           </w:t>
      </w:r>
    </w:p>
    <w:p>
      <w:pPr>
        <w:pStyle w:val="Normal"/>
        <w:rPr>
          <w:rFonts w:eastAsia="Batang;바탕" w:cs="Arial"/>
          <w:sz w:val="16"/>
        </w:rPr>
      </w:pPr>
      <w:r>
        <w:rPr>
          <w:rFonts w:eastAsia="Batang;바탕" w:cs="Arial"/>
          <w:sz w:val="16"/>
          <w:szCs w:val="16"/>
        </w:rPr>
        <w:t>Возможно проведение   Государственной Поверки</w:t>
      </w:r>
      <w:r>
        <w:rPr>
          <w:rFonts w:eastAsia="Batang;바탕" w:cs="Arial"/>
          <w:sz w:val="16"/>
        </w:rPr>
        <w:t xml:space="preserve"> .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atang;바탕" w:cs="Arial"/>
          <w:sz w:val="16"/>
        </w:rPr>
      </w:pPr>
      <w:r>
        <w:rPr>
          <w:rFonts w:eastAsia="Batang;바탕" w:cs="Arial"/>
          <w:sz w:val="16"/>
        </w:rPr>
        <w:t xml:space="preserve">Доставка в любую точку  Росс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измерительные прибор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.02.2010г                                                                                                                                                               т. 846-2483512    т\ ф.846-9580100</w:t>
      </w:r>
    </w:p>
    <w:p>
      <w:pPr>
        <w:pStyle w:val="Normal"/>
        <w:rPr/>
      </w:pPr>
      <w:bookmarkStart w:id="1" w:name="OLE_LINK3"/>
      <w:bookmarkEnd w:id="1"/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В</w:t>
      </w:r>
      <w:r>
        <w:rPr/>
        <w:t xml:space="preserve">ольтметры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307"/>
        <w:gridCol w:w="3363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В ,3В ,7.5В ,15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4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В ,3В ,7.5В ,15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     аналог  Э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4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в  ,15в ,30В, 6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4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0,300,450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4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5\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 аналог Д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5\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 ,150 , 300 , 600 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 аналог Д5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8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8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 ,150 , 300 , 600 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В  , 15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В ,150,300В ,450,1000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\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к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2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поверка 07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9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ловольтметр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30Кв              1%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мкВ-10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3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734\1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У6-4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В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В,3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  напряж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Цифровые щ</w:t>
      </w:r>
      <w:r>
        <w:rPr/>
        <w:t>итовые прибо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882"/>
        <w:gridCol w:w="3363"/>
        <w:gridCol w:w="1701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8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6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85 1\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4-1 ,Ф294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5-1 ,Ф295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8-3,Ф298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99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63\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ьтмет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Лабораторные  амперметры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06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.10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А-20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,10мА,2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2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А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2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,10мА,2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500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А,100мА,20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53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,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53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%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4\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,5А 10А,2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7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А ,1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7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507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 ,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,5А 10А,2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.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вольтампермет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нв-500мкв    0.5нА-50мкА           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ток  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мперметр  .0-50нА … 0-1мА     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</w:t>
      </w:r>
      <w:r>
        <w:rPr/>
        <w:t>Ампервольт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22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00В      до 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в  до 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тметры и Амперметры серии М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244"/>
        <w:gridCol w:w="1559"/>
        <w:gridCol w:w="1560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В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в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мк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,0.75,1.5А….-30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….15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,0.3,0.75,1.5,3.0,7.5,15,30,75,150,300,75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А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мА…,30А                  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,60,150,600,1500,3000м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,0.3,0.6,1.5,60мА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мА…,30А                                 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0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2.5,5,25,50.100,250В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,50,100,250,500,1000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204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,750в    0.75мА…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00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5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5,0.75,7.5,75,150В,750В       0.75 мА…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</w:t>
      </w:r>
      <w:r>
        <w:rPr/>
        <w:t>Ватт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OLE_LINK6"/>
            <w:bookmarkEnd w:id="2"/>
            <w:r>
              <w:rPr>
                <w:sz w:val="16"/>
                <w:szCs w:val="16"/>
              </w:rPr>
              <w:t>Д5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В                  2.5А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04\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В                  2.5А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04\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25мА,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6\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             2.5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2.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16\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20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10мА,25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А ,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А ,0.2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12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,1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6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в                   2.5  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30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50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             5   ,10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600В              до 50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                       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А  ,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А 1А                        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0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5,150 , 300,450 ,600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  ,10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66\100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В    до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кВт  ,400к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9С-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в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Э7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аттметр –счетч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ltckraf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мощ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3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</w:t>
      </w:r>
      <w:r>
        <w:rPr/>
        <w:t>Фазо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7"/>
        <w:gridCol w:w="3363"/>
        <w:gridCol w:w="1701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2-М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 5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-85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Ф-85М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2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  5А  со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506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гц  ,4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8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ом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3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хрономет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</w:t>
      </w:r>
      <w:r>
        <w:rPr/>
        <w:t>Магазин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268"/>
        <w:gridCol w:w="39"/>
        <w:gridCol w:w="386"/>
        <w:gridCol w:w="2268"/>
        <w:gridCol w:w="709"/>
        <w:gridCol w:w="1417"/>
        <w:gridCol w:w="284"/>
        <w:gridCol w:w="141"/>
        <w:gridCol w:w="426"/>
        <w:gridCol w:w="283"/>
        <w:gridCol w:w="2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0\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противлений постоянного и переменного тока</w:t>
            </w:r>
            <w:r>
              <w:rPr>
                <w:sz w:val="16"/>
                <w:szCs w:val="16"/>
              </w:rPr>
              <w:t xml:space="preserve"> 0,01…12222,21 Ом,класс точности – 0,05/2,5*10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0\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противлений постоянного и переменного тока</w:t>
            </w:r>
            <w:r>
              <w:rPr>
                <w:sz w:val="16"/>
                <w:szCs w:val="16"/>
              </w:rPr>
              <w:t xml:space="preserve"> 0,1…122222,1 Ом,  класс точности – 0,05/2,5*10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-1111111.1ом    шаг 0.01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              7дек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Р-6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Р-6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ом-9999,9к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   1991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0  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   1981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2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9999.9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0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100мом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0 до 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0М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2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    1991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ком,100ком.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                 3 де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ом-111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                 4де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1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ень 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2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ступен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4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 1Гг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00к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а ступень 1Мом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нь 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7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ступень 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ступе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ком ,100Ком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 и  постоянный  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дека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Поверка 03.2009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Ком ,1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 ,1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ом ,100Мом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4010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декады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3.2009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 1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5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переменны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и  0.0001-111мкФ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-93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емкостей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54\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-4108\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затуханий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9дб ,0-1Мг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6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-100мГн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</w:t>
      </w:r>
      <w:r>
        <w:rPr/>
        <w:t>Ме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843"/>
        <w:gridCol w:w="39"/>
        <w:gridCol w:w="1378"/>
        <w:gridCol w:w="709"/>
        <w:gridCol w:w="1276"/>
        <w:gridCol w:w="425"/>
        <w:gridCol w:w="1276"/>
        <w:gridCol w:w="1134"/>
        <w:gridCol w:w="113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0 Р321 Р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000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0 Р321 Р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3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ом ,100ом,10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к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1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о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3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408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8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тивности 1мкГ-1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9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кости  100пФ-1мк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.05%-0.1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гц-100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-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мер 3-го разряда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300,500,1000п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Е-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;0,01;0,05;0,1;0,2 ;0,3 ;0,4; 0,5; 1п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 мер проводимост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азря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 xml:space="preserve">                                            </w:t>
      </w:r>
      <w:r>
        <w:rPr/>
        <w:t>Мост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"/>
        <w:gridCol w:w="709"/>
        <w:gridCol w:w="284"/>
        <w:gridCol w:w="1275"/>
        <w:gridCol w:w="426"/>
        <w:gridCol w:w="425"/>
        <w:gridCol w:w="425"/>
        <w:gridCol w:w="567"/>
        <w:gridCol w:w="28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рка 12.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ИП-6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светодиодной   индикаци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гальванометр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 Р333   с гальванометро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Щ402-М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т цифровой, измерения сопротивления 0,001-1.000.000.000.000.000 Ом. Масса 18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овым нормальным  Эле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07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до  0.01%        </w:t>
            </w:r>
            <w:r>
              <w:rPr>
                <w:b/>
                <w:sz w:val="16"/>
                <w:szCs w:val="16"/>
              </w:rPr>
              <w:t>10пом-10Го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арно-двой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ременного то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ИП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ом-2Ггом  0.5%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пф-0.2Ф  0.5%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-7)Гн-1000гн   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1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ный мост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1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1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 напря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П-3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лных проводимост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/>
        <w:t>Потнцио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1559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нциомет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 новым нормальным элемен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Т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нциомет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-(150</w:t>
            </w:r>
            <w:r>
              <w:rPr>
                <w:sz w:val="20"/>
                <w:lang w:val="en-US"/>
              </w:rPr>
              <w:t xml:space="preserve">U </w:t>
            </w:r>
            <w:r>
              <w:rPr>
                <w:sz w:val="20"/>
              </w:rPr>
              <w:t>+2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н) 10-6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</w:t>
      </w:r>
      <w:r>
        <w:rPr/>
        <w:t>Мегоммет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425"/>
        <w:gridCol w:w="2693"/>
        <w:gridCol w:w="284"/>
        <w:gridCol w:w="992"/>
        <w:gridCol w:w="284"/>
        <w:gridCol w:w="1134"/>
        <w:gridCol w:w="1134"/>
      </w:tblGrid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10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0в ,10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в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00\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в  10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4102\1-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в .500в  10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 000  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2\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в   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0000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2\2-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в   2500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0000М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О202\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0202\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в 1000в   2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 000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   500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Г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 О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р. Напряжения прикоснов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u w:val="single"/>
        </w:rPr>
        <w:t>Измерители сопротивления  заземления( омметры 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42"/>
        <w:gridCol w:w="2268"/>
        <w:gridCol w:w="1701"/>
        <w:gridCol w:w="567"/>
        <w:gridCol w:w="283"/>
        <w:gridCol w:w="567"/>
        <w:gridCol w:w="284"/>
        <w:gridCol w:w="992"/>
        <w:gridCol w:w="28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57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1500ом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Мо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4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омметр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6\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ом -10ом  ,10-1000о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           шахтный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3\М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сопротивления зазем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4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крооммет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мком, 0-10мо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ный компл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Ф4104М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крооммет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-100мком, 0-10мо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компл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070\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30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   2000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41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компл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00ко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компл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мме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306-1 Щ306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компл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/>
        <w:t xml:space="preserve">Преобразователи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134"/>
        <w:gridCol w:w="1560"/>
        <w:gridCol w:w="1134"/>
        <w:gridCol w:w="1134"/>
      </w:tblGrid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829\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ный  активной мощности трехфаз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859\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рительный  активной мощности трехфазного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А  и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Т5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ный 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0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Т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54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/>
        <w:t xml:space="preserve">Комбинированные приборы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402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b/>
                <w:sz w:val="16"/>
              </w:rPr>
              <w:t>К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7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5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6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Другие  прибо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410"/>
        <w:gridCol w:w="567"/>
        <w:gridCol w:w="709"/>
        <w:gridCol w:w="850"/>
        <w:gridCol w:w="709"/>
        <w:gridCol w:w="425"/>
        <w:gridCol w:w="142"/>
        <w:gridCol w:w="1276"/>
        <w:gridCol w:w="1134"/>
        <w:gridCol w:w="113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У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50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астотомер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60гц   ,  380гц-500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300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ые прибор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С   6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3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Н-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411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ый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    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атор гармоник се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45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4505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ранения  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4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оме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-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мот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4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ый 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2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</w:t>
      </w:r>
      <w:r>
        <w:rPr/>
        <w:t>Нормальные элементы</w:t>
      </w:r>
    </w:p>
    <w:tbl>
      <w:tblPr>
        <w:tblW w:w="10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6"/>
        <w:gridCol w:w="992"/>
        <w:gridCol w:w="992"/>
        <w:gridCol w:w="851"/>
        <w:gridCol w:w="1134"/>
        <w:gridCol w:w="11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5\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мальный  элемент   0.005%     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1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мальный  элемент   0.02%     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48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ыщенный 0.005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термометро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2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Э47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. ЭДС 1,018800 - 1,019600 В, кл. т. 0,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хранения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Cs w:val="22"/>
          <w:u w:val="single"/>
        </w:rPr>
        <w:t>Самописц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25"/>
        <w:gridCol w:w="2977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ттмет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-2-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кан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2-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0С            6кан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2-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ан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2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2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К-529,ТСП-5071,ПСП-8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стер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567"/>
        <w:gridCol w:w="567"/>
        <w:gridCol w:w="567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 и неремен  ток  и напря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ерка 05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4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42-М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( 0.05-2500)мА ,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(0.075 -1000)В ,</w:t>
            </w:r>
            <w:r>
              <w:rPr>
                <w:sz w:val="16"/>
                <w:lang w:val="en-US"/>
              </w:rPr>
              <w:t xml:space="preserve"> R (0</w:t>
            </w:r>
            <w:r>
              <w:rPr>
                <w:sz w:val="16"/>
              </w:rPr>
              <w:t xml:space="preserve">.3-100000) к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г-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43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( 0.05-5000мА ,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(0.075 -600)В ,</w:t>
            </w:r>
            <w:r>
              <w:rPr>
                <w:sz w:val="16"/>
                <w:lang w:val="en-US"/>
              </w:rPr>
              <w:t xml:space="preserve"> R (0</w:t>
            </w:r>
            <w:r>
              <w:rPr>
                <w:sz w:val="16"/>
              </w:rPr>
              <w:t xml:space="preserve">.3-50000) к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54-М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80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( 0.05-10000)мА ,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(0.075 -1000)В ,</w:t>
            </w:r>
            <w:r>
              <w:rPr>
                <w:sz w:val="16"/>
                <w:lang w:val="en-US"/>
              </w:rPr>
              <w:t xml:space="preserve"> R (0</w:t>
            </w:r>
            <w:r>
              <w:rPr>
                <w:sz w:val="16"/>
              </w:rPr>
              <w:t xml:space="preserve">.2-100000) к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03\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12к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43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стер  на Ж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</w:t>
      </w:r>
      <w:r>
        <w:rPr/>
        <w:t>Измерительные  головк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77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 ,30А,100А 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В,250В,450В ,60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8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ловольт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4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тампер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т ША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т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т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</w:tbl>
    <w:p>
      <w:pPr>
        <w:pStyle w:val="Normal"/>
        <w:rPr/>
      </w:pPr>
      <w:r>
        <w:rPr>
          <w:rFonts w:eastAsia="Batang;바탕" w:cs="Arial"/>
          <w:b/>
          <w:i/>
          <w:color w:val="000000"/>
          <w:sz w:val="20"/>
        </w:rPr>
        <w:t xml:space="preserve">В  </w:t>
      </w:r>
      <w:r>
        <w:rPr>
          <w:rFonts w:eastAsia="Batang;바탕" w:cs="Arial"/>
          <w:b/>
          <w:i/>
          <w:color w:val="000000"/>
          <w:sz w:val="20"/>
          <w:u w:val="single"/>
        </w:rPr>
        <w:t>прайсе  только  приборы  имеющиеся  в  наличие  !!!!</w:t>
      </w:r>
      <w:r>
        <w:rPr>
          <w:rFonts w:eastAsia="Batang;바탕" w:cs="Arial"/>
          <w:b/>
          <w:i/>
          <w:color w:val="000000"/>
          <w:sz w:val="20"/>
        </w:rPr>
        <w:t xml:space="preserve">              </w:t>
      </w:r>
      <w:r>
        <w:rPr>
          <w:rFonts w:eastAsia="Batang;바탕" w:cs="Arial"/>
          <w:b/>
          <w:i/>
          <w:color w:val="000000"/>
          <w:sz w:val="18"/>
        </w:rPr>
        <w:t xml:space="preserve">                                                     </w:t>
      </w:r>
    </w:p>
    <w:sectPr>
      <w:type w:val="nextPage"/>
      <w:pgSz w:w="11906" w:h="16838"/>
      <w:pgMar w:left="567" w:right="272" w:gutter="0" w:header="0" w:top="289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3:00Z</dcterms:created>
  <dc:creator>Сергей</dc:creator>
  <dc:description/>
  <cp:keywords/>
  <dc:language>en-US</dc:language>
  <cp:lastModifiedBy>Сергей</cp:lastModifiedBy>
  <cp:lastPrinted>2010-02-17T16:23:00Z</cp:lastPrinted>
  <dcterms:modified xsi:type="dcterms:W3CDTF">2010-02-18T06:08:00Z</dcterms:modified>
  <cp:revision>3</cp:revision>
  <dc:subject/>
  <dc:title>                   РАДИОИЗМЕРИТЕЛЬНЫЕ    ПРИБОРЫ</dc:title>
</cp:coreProperties>
</file>